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спект НОД по экологическ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росим умный взгляд на мусор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дготовительная 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детей с принципами сбора и утилизации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Уточнить представления детей об источниках возникновения мус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Развивать умение анализировать экологическую пробл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Развивать потребность соблюдения чистоты на улицах города, дома, в детском сад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Содействовать развитию умения дифференцировать предметы по материалу, из которого они были изготовле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    Формировать умение сортировать мусор при его сбо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 Воспитывать аккуратность, бережное отношение к окружающему ми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Листочки бумаги по количеству детей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Книжки «Наши добрые дела» по количеству детей, цветные карандаши, фломастеры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Различная упаковка (для д/игры «Сортируем мусор правильно»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Фонограмма «Голоса леса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 Глобу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Д проводится по подгрупп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Валли – житель мусорного города сегодня прислал нам в письме интересное стихотворение. Послушайте его и подумайте, о чем в нем расс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- Андрей Ус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сорная фант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бросайте никогда корки, шкурки, палк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наши города превратятся в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усорить сейчас, то довольно ск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вырасти у нас Мусорные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огда летать начнут в школу на ракет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ашней произойдут беды на план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йдут швырять вверху в космос из ра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и, склянки, шелуху, рваные пакет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огда не полетят в Новый год снеж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сыплются как град старые бо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когда пойдут дожди из пустых бутылок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гулку не ходи: береги затыл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же вырастет в саду или в огор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йдёт круговорот мусора в природе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хотя мы в школьный класс не летим в раке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мусорить сейчас отвыкайте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мусоре, что нельзя загрязнять планету, бросать корки, шкурки, п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ждый житель нашей планеты ежегодно выбрасывает приблизительно тонну мусора - полный кузов грузовика. На планете более 6 миллиардов жителей. Представляете, сколько мусора скапливается на земле?  Какие огромные пространства занимают мусорные свалки и полигоны? Вероятно, скоро нам придется спасаться от мусора? (Вспоминаем про мусорный гор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же разберемся, что же выбрасывают люди, каким бывает мус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Банки, бутылки, фантики, коробки, мебель, железки, игрушк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,  сколько бывает разного мусора. Но этот мусор бывает разного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щевые от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  все что попадает в мусорное ведро с кух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твердые бытовые от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это стекло, пластик, металл, бумага, текстиль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ле строительства или ремо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образуется строительный мусор - это плитка, бетон, штукатурка, кирпичи, грунт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и вредными является пластиковые отходы. Они накапливаются очень быстро, потому что люди используют много одноразовой посуды, пластиковых бутылок, пакетов, упаковочного материала. Сжигать пластмассу нельзя. При сжигании выделяется ядовитый газ. Закапывать в землю бессмысленно, пластмасса очень медленно раз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от каждого человека, проживающего в России, остается очень много мусора. Ежедневно мы выбрасываем консервные банки, различные упаковки, бумагу, бутылки, предметы из пластмассы и пластика, старые бытовые приборы и многое другое. Как мы избавляемся от мусора? Куда он потом девается?  Ребята, а куда вы выбрасываете все ненужные вещи</w:t>
      </w:r>
      <w:r>
        <w:rPr/>
        <w:t>?</w:t>
      </w:r>
    </w:p>
    <w:tbl>
      <w:tblPr>
        <w:tblW w:w="129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0"/>
      </w:tblGrid>
      <w:tr>
        <w:trPr/>
        <w:tc>
          <w:tcPr>
            <w:tcW w:w="1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сорное вед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ем мусор попадает в мусорный контейн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уда вывозят контейнеры с мусором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ва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Самое плохое, что люди иногда выбрасывают мусор не в мусорное ведро или контейнер, а просто на улицу. От этого становятся грязными улицы, засоряется почва, растениям труднее расти и дышать. Вид улиц становится тоже некраси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вам немного поиграть. Посмотрите, как красиво и чисто в нашей группе. А теперь каждый из вас возьмет и кинет на пол ненужные листочки бумаги, обрезки от нашей аппликации. Посмотрите, что стало с группой?  А ведь каждый из вас кинул только одну бумаж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грязно, некраси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вайте наведём чистоту и соберём весь мусор в мусорную корзину. Посмотрите, как опять стало чисто и краси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ежедневно в городе образуется огромное количество мусора, который вывозят специальными машинами и отправляют на свалку. Свалка – это скопление мусора. Мусор выделяет ядовитые вещества, а это опасно для здоровья человека. Вспомните, возле ваших домов стоят мусорные баки. Если машины ежедневно вывозят мусор – запаха там почти нет, если же мусор не вывозится довольно долгое время, то проходить мимо таких баков неприятно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красивая куча, неприятный з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кой же запах выделяется и на больших свалках за пределами нашего города, отравляя воздух и почву вокруг. А ведь на месте свалок могли быть парки, лес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свалок, существуют мусоросжигательные заводы, но при сжигании мусора образуются вредные, опасные вещества, попадающий в воздух, которым мы ды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ще бывают мусороперерабатывающие заводы, где после специальной переработки мусора, получают новый материал, из которого уже изготавливают новые полезные изделия, тем самым сберегая природные богатства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как вы думаете, для чистоты окружающей природы, как лучше поступить с мусором: вывозить на свалку, закапывать, сжигать или отправлять на мусороперерабатывающий завод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 завод, меньше загрязняется воздух и почва, а еще могут там сделать нов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а, действительно, на специальных заводах бытовой мусор перерабатывается, из него создаются новые вещи, которые люди вновь используют, что позволяет сберечь природные богатства нашей планеты. А к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Лес, вода,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бята, во многих странах жители, прежде чем выбросить мусор, его сортируют, в зависимости от материала, из которого он изготовлен. Это облегчает переработку на заводе. Теперь так начали делать и в некоторых городах наше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и мы поучимся сортировать мусор по материалу, из которого сделана 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ая игра «Сортируем мусор прави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какие молодцы! Все справились с заданием и правильно разложили мусор по корз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гда  мы покупаем в магазине какие-то вещи или продукты, то,  как правило, они во что-то упакованы  (коробки, пакеты, бумагу и т.д.). Ребята, а как вы думаете, что можно сделать из старой упаков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У меня есть для каждого из вас замечательные книжки-раскраски «Займёмся добрыми делами». На последней страничке этой книжки-раскраски я вам предлагаю нарисовать полезные вещи или поделки, которые можно сделать из старой упаковки. А потом поучимся их масте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рис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гл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мотрите, какая большая наша планета, сколько стран. Природа таит в себе много тайн, славиться своей уникальной красотой и   в наших с вами руках сохранить ее. Я думаю, что мы с вами будем заботиться о нашей природе, защищать ее. А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  Не  мусорить, не делать много свалок, соблюдать правила, очищать прир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 читает стихотворение и звучит фонограмма «Голоса ле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усть на земле не умирают р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стороной обходит их б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усть чистой остаётся в них нав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ёная и вкусная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ите родную природу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зера, леса и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дь это же наша  навеки родная зе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к будем же, люди, все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ы к ней относиться добрее!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пект мероприятия НОД «Я природе помогу, мусор весь я убе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готовительной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ние у детей экологически грамотного и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б основных правилах поведения в лесу, правилах безопасности при осуществлении трудовой деятельности в прир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ить у детей познавательный интерес через знакомство с возможностью использования знакомого детям предмета — магнита в предложенной ситуац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казать возможность использования магнита, как безопасного средства трудовой деятельности-возможность собрать мелкие металлические предмет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глядно-образное мышление, вообра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успешного продуктивного взаимодействия ребёнка со взрослым и сверс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высказывать свою точку зрения, слушать ответы сверстников, самостоятельно принимать окончательное реш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едмет действительно необходим, либо не является в данной ситуации необходимы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у детей эмоциональный отклик на совместный положительный результат, полученный в ходе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значки на тем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равила поведения в лес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ряпочки, магнит, перчатки, пакеты для сбо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усо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елкие металлические детали, элемент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усо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коробки от сока, баночки от йогурта, обёрточная бумага, и др., фонограмм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ение птиц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я сегодня когда шла в детский сад встретила зайчика. Он сидел и плакал. Я спросила, что случилось, оказывается в лесу после лета такой беспорядок, на поляне много мусора, все звери, птицы покинули лес. Я пообещала зайчику, что мы ему помож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, ребята, что-то случилось серьезное. Кто-то сильно нарушил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вы знаете правила поведения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Да, зн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Вспомним их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спитатель по очереди показывает значк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его нельзя делать в лесу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дети проговаривают изученные на предыдущих занятиях базовые правил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В лесу нельзя рвать цветы, ягоды, нельзя разорять гнезда птиц, нельзя шуметь, нельзя ломать деревья, нельзя разорять муравейники, нельзя забирать из леса домой животных, нельзя разжигать костры, нельзя оставлять мусор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Молодцы вы хорошо знаете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, поможем зверятам и птичкам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сможете, ведь в лесу много мус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как мы будем помог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Мы соберём весь мусор и вынесем из 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равильно ребята, мусор представляет для зверят большую опасность, его необходимо собрать и вынести из леса как можно быстрее. Не будем терять ни минуты! Мусор бывает разный: круп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умага, банки, бутылк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очень мелким, который не заметен, но очень вредит не только людям, но и лесным ж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у стоит большой рюкзак: тряпки, грабли, пылесос, пакет, перчатки, маг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как вы считаете какие предметы нам приг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предлагают свои вариант. Принимается каждый вариант. Для каждого названного предмета идёт один алгоритм рассуж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думаем, как мы будем использовать предмет? Действительно ли он необход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ыбор доходит до магнита, воспитатель предлагает детям посмотреть как он притягивает к себе мелкие железные детали. Воспитатель предлагает дощечку с мелкими железными деталя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нопки, гайки, гвозди п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носит магнит к тарелочке с металлическими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Ребята, что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-Ребята, с помощью магнита, можно собрать мелкие железные предметы не только дома, но и в л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гнит – это важный предмет для сбора мелкого мус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вы как думаете магнит необходим для сбора мусо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Вот и все, необходимые предметы мы собрали, отправляемся в лес для того что бы помочь зверятам и птичкам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 друзья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олнечным погожим днем</w:t>
              <w:br/>
              <w:t>Мы с друзьями в лес идем</w:t>
              <w:br/>
              <w:t>Мы с собой несем рюкзак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 мусор в такт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впере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 вокруг полно всего, и бутылок и газет,</w:t>
              <w:br/>
              <w:t>Мы набрали весь пакет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вправо, вле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десь отличные мес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ить нигде нельз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вот мы и убрали весь му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Как стало чисто, какие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ется фонограмма — пение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ослушайте и птички вернулись в лес, обрадовались и запели. Присядем, полюбуемся и немного отдох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получилось у нас помочь зверятам и птич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ответы дет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, мы все убр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как вы считаете, почему мы так быстро все уб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: Мы взяли с собой важные предметы, дружно работали, старались, собрали весь мус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Что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ребята рассказывают перечисляя предметы и обсуждают свои вывод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ылесос не работает в лесу, магнит можно использовать для сбора мелких железных предме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у магнита есть ещё несколько секретов. Например, с помощью магнита можно показывать фокусы, это очень легко и интересно. Когда мы вернёмся в детский сад, я вам покажу несколько фокусов с магн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Зверятам и птичкам, ребята, мы помо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акеты с мусором забираем с собой. Отправляемся в детский с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по лесу идем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по лесу идем,</w:t>
              <w:br/>
              <w:t>Не спешим, не отстаем.</w:t>
              <w:br/>
              <w:t>Вот выходим мы на луг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ысяча цветов вокруг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тягивая — руки в сторон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ромашка, василек,</w:t>
              <w:br/>
              <w:t>Медуница, кашка, клевер.</w:t>
              <w:br/>
              <w:t>Расстилается ковер.</w:t>
              <w:br/>
              <w:t>И направо и налев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иться и коснуться левой ступни левой руко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ебу руки протянули, Позвоночник растянули.</w:t>
              <w:br/>
              <w:t>Отдохнуть мы все успели</w:t>
              <w:br/>
              <w:t>И на место снова сел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садя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В: Вот и наша группа. Понравилось вам помогать лесным жител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высказывают свою точку зре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иентировочно: Да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Я с вами согласна ребята, помогать — делать добро очень прият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ее НОД переходит в совместную деятельность педагога с деть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извлекает из рюкзачка магниты, раздаёт детям. Показывае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удеса с магнит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— магнит удерживает предметы через тонкую дощечк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ист бумаг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передвигая магнит под дощечк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истом бумаг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вигается и предмет; два магнита отталкиваются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грают с магнитами пробуя собрать мелкие железные предметы, повторить фокусы, свободно перемещаясь по группе. По мере угасания интереса к деятельности, педагог предлагает вернуть все магниты в уголок экспериментирования, обещает в дальнейшем рассказать ещё несколько секретов магн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8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Инна</dc:creator>
  <dc:description/>
  <cp:keywords/>
  <dc:language>en-US</dc:language>
  <cp:lastModifiedBy>елена жеребцева</cp:lastModifiedBy>
  <dcterms:modified xsi:type="dcterms:W3CDTF">2022-02-02T20:53:00Z</dcterms:modified>
  <cp:revision>2</cp:revision>
  <dc:subject/>
  <dc:title/>
</cp:coreProperties>
</file>