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КОПИЛ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уицидальное поведение: профилактика и коррекция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/>
      </w:pPr>
      <w:r>
        <w:rPr>
          <w:bCs/>
          <w:sz w:val="28"/>
          <w:szCs w:val="28"/>
        </w:rPr>
        <w:t>Профилактика вредных привычек и формирование мотивации на здоровый образ жизни Спортивные соревнования «Поколение счастливых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Жить в ладу с собой и миром (беседа по профилактике вредных привыч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Я выбираю здоровье!» (индивидуальная консуль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сихофизическое здоровье челове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у аддитивного поведения (беседы с родителями (законными представителя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/>
      </w:pPr>
      <w:r>
        <w:rPr>
          <w:bCs/>
          <w:sz w:val="28"/>
          <w:szCs w:val="28"/>
        </w:rPr>
        <w:t>Индивидуальные и групповые формы работы с детьми по сохранению психического здоровья в условиях дошко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материал по профилактике компьютерной зависимости «Компьютер и здоровье» (беседы с воспитанниками и родителями (законными представителя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6"/>
        <w:rPr/>
      </w:pPr>
      <w:r>
        <w:rPr>
          <w:b/>
          <w:bCs/>
          <w:sz w:val="28"/>
          <w:szCs w:val="28"/>
        </w:rPr>
        <w:t>Психолого-педагогическая работа с педаго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синдрома эмоционального выгор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outlineLvl w:val="6"/>
        <w:rPr/>
      </w:pPr>
      <w:r>
        <w:rPr>
          <w:bCs/>
          <w:sz w:val="28"/>
          <w:szCs w:val="28"/>
        </w:rPr>
        <w:t>Воспитатель и проблемы дисциплины (психолого-педагогический семина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6"/>
        <w:rPr/>
      </w:pPr>
      <w:r>
        <w:rPr>
          <w:b/>
          <w:bCs/>
          <w:sz w:val="28"/>
          <w:szCs w:val="28"/>
        </w:rPr>
        <w:t>Психолого-педагогическая работа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Стрессовые ситуации. Как помочь ребенку? «(Практико-ориентированный семинар для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Территория семьи. Поговорим? Поговорим!» (родительское собр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outlineLvl w:val="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ы вместе» (Консультирование по предотвращению конфликтных ситуаций между родителями и деть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Кризисы дошкольного возрас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Пора в школу!» (памят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Воспитание без насил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Рассеянны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У ребенка недостаточно развито внима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ваем памят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Ученье св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ваем правое полушарие головного моз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рофилактика жестокого обращения с деть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4:00Z</dcterms:created>
  <dc:creator>Tester</dc:creator>
  <dc:description/>
  <cp:keywords/>
  <dc:language>en-US</dc:language>
  <cp:lastModifiedBy>Пользователь</cp:lastModifiedBy>
  <dcterms:modified xsi:type="dcterms:W3CDTF">2024-01-11T07:06:00Z</dcterms:modified>
  <cp:revision>5</cp:revision>
  <dc:subject/>
  <dc:title/>
</cp:coreProperties>
</file>