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 по профилактике суици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</w:t>
      </w:r>
      <w:r>
        <w:drawing>
          <wp:anchor behindDoc="0" distT="85725" distB="85725" distL="85725" distR="8572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line">
              <wp:posOffset>-170180</wp:posOffset>
            </wp:positionV>
            <wp:extent cx="3095625" cy="2321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ереживания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/>
      </w:pPr>
      <w:r>
        <w:rPr>
          <w:bCs/>
          <w:sz w:val="28"/>
          <w:szCs w:val="28"/>
        </w:rPr>
        <w:t>Будьте бдительны! Суждение, что люди, решившиеся на суицид, никому не говорят о своих намерениях, неверн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Ребенок может прямо говорить о суициде, может рассуждать о бессмысленности жизни, что без него в этом мире будет лучше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 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4330" cy="2326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Что делать? Как помочь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ab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ab/>
        <w:t>Обращение к психологу не означает постановки на учет и клейма психической неполноцен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людей, покушающихся на свою жизнь - психически здоровые люди, творчески одаренные личности, просто оказавшиеся в сложной ситуации. Спасти ребенка от одиночества можно только любовью!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4336"/>
        <w:gridCol w:w="272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ли Вы слышит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 скажит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ено говорить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навижу всех...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увствую, что что-то происходит. Давай поговорим об этом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гда я был в твоем возрасте., ...да ты просто несешь чушь!»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 </w:t>
            </w:r>
            <w:r>
              <w:rPr>
                <w:bCs/>
                <w:sz w:val="28"/>
                <w:szCs w:val="28"/>
              </w:rPr>
              <w:t xml:space="preserve">«Все безнадежно и бессмысленно»        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«Чувствую, что ты подавлен. Иногда мы все так чувствуем себя. Давай обсудим, какие у нас проблемы, как их можно разрешить»   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умай о тех, кому хуже, чем теб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Всем было бы лучше без меня!»           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«Ты много значишь для меня, для нас. Меня беспокоит твое настроение. Поговорим об этом»            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 говори глупостей. Поговорим о другом.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ы не понимаете меня!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сскажи мне, что ты чувствуешь. Я действительно хочу тебя понять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де уж мне тебя понять!»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Я совершил ужасный поступок»    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Я чувствую, что ты ощущаешь себя виноватым. Давай поговорим об этом»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 что ты теперь хочешь? Выкладывай немедленно!»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 меня никогда ничего не получается» 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Ты сейчас ощущаешь усталость, недостаток сил. Давай обсудим, как это изменить»    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 получается - значит, не старался!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2.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3. 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4.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5.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ажно соблюдать следующие правил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будьте уверены, что вы в состоянии помоч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будьте терпелив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е старайтесь шокировать или угрожать человеку, говоря «пойди и сделай это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е анализируйте его поведенческие мотивы, говоря: «Ты так чувствуешь себя, потому, что...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е спорьте и не старайтесь образумить подростка, говоря: «Ты не можешь убить себя, потому что...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елайте все от вас зависяще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И, конечно же, обращайтесь к специалистам за помощью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 выявления несовершеннолетних, склонных к суицидальному поведен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Более всего восприимчивы к суициду подростки, у которых присутствуют следующие фактор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Ранние попытки к суицид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уицидальные угрозы, прямые или завуалированны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уициды в семье или в окружении друз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Алкоголиз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Хроническое употребление наркотиков и токсических препара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Аффективные расстройства, особенно тяжёлые депресс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Хронические или смертельные болезн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емейные проблемы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сихические заболевания, а именн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епресс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Маниакально-депрессивный психоз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Шизофрения.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ами эмоциональных нарушений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Необычно пренебрежительное отношение к своему внешнему виду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е чувство одиночества, бесполезности, вины или гру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Ощущение скуки при проведении времени в привычном окружении или выполнении работы, которая раньше приносила удовольстви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Уход от контактов, изоляция от друзей и семьи, превращение в человека-одиночку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внимания со снижением качества выполняемой работ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Погруженность в размышления о смер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планов на будуще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Внезапные приступы гнева, зачастую возникающие из-за мелоч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депрессии у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ДЕТ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Печальное настрое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Потеря свойственной детям энерги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е проявление печал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н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Соматические жалоб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аппетита или вес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Ухудшение успеваемост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интереса к обучению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Страх неудач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Чувство неполноценност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Самообман - негативная самооцен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Чувство «заслуженной отвергнутости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Чрезмерная самокритично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ная социализация, замкнуто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Агрессивное пове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4:00Z</dcterms:created>
  <dc:creator>Tester</dc:creator>
  <dc:description/>
  <cp:keywords/>
  <dc:language>en-US</dc:language>
  <cp:lastModifiedBy>Пользователь</cp:lastModifiedBy>
  <dcterms:modified xsi:type="dcterms:W3CDTF">2024-01-11T07:08:00Z</dcterms:modified>
  <cp:revision>3</cp:revision>
  <dc:subject/>
  <dc:title/>
</cp:coreProperties>
</file>