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95"/>
        <w:gridCol w:w="1998"/>
        <w:gridCol w:w="935"/>
        <w:gridCol w:w="4903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правление образования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чальник</w:t>
            </w:r>
            <w:r>
              <w:rPr>
                <w:sz w:val="28"/>
                <w:szCs w:val="28"/>
              </w:rPr>
              <w:t>а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йонных </w:t>
            </w:r>
            <w:r>
              <w:rPr>
                <w:sz w:val="28"/>
                <w:szCs w:val="28"/>
                <w:lang w:val="en-US"/>
              </w:rPr>
              <w:t>отдел</w:t>
            </w:r>
            <w:r>
              <w:rPr>
                <w:sz w:val="28"/>
                <w:szCs w:val="28"/>
              </w:rPr>
              <w:t>ов</w:t>
            </w:r>
            <w:r>
              <w:rPr>
                <w:sz w:val="28"/>
                <w:szCs w:val="28"/>
                <w:lang w:val="en-US"/>
              </w:rPr>
              <w:t xml:space="preserve"> образования </w:t>
              <w:br/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ировании родителей по вопросам перевода ребёнка из МДОО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оинформировать руководителей муниципальных дошкольных образовательных организаций о способах подачи запросов о наличии свободных мест в МДОО при переводе ребёнка из одного детского сада в другой в Управление образования Администрации города Екатеринбур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 способ: подача запроса с использованием возможности «Электронной приёмной» на официальном портале города Екатеринбурга в информационно-телекоммуникационной сети Интернет (екатеринбург.рф/жителям/электронная приёмная) в произвольной форме с обязательным указанием возрастной группы ребёнка и номеров детских садов, куда родителя (законные представители) желают перевести своего ребён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пособ: подача запроса при личном обращении в Управление образования Администрации города Екатеринбурга (ул. Ленина, д. 24а, каб. 514, часы работы: понедельник – четверг с 9.00 часов до 18.00 часов, пятница – с 9.00 часов до 17.00 часов, перерыв с 13.00 часов до 14.00 час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первый способ направления запросов о наличии свободных мест в МДОО наиболее удобный для родителей (законных представителей) ещё и по причине того, что у заявителя имеется возможность с использованием сети Интернет отслеживать «статус» обращения («на рассмотрении», «на подписании» и т.д.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3"/>
        <w:gridCol w:w="4638"/>
      </w:tblGrid>
      <w:tr>
        <w:trPr/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Ведер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80 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374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37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26:00Z</dcterms:created>
  <dc:creator>larionova</dc:creator>
  <dc:description/>
  <cp:keywords/>
  <dc:language>en-US</dc:language>
  <cp:lastModifiedBy>Кабанович Елена Николаевна</cp:lastModifiedBy>
  <cp:lastPrinted>2008-12-11T16:00:00Z</cp:lastPrinted>
  <dcterms:modified xsi:type="dcterms:W3CDTF">2016-12-23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