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45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 общем собрании работников МБДОУ – детский сад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ого вида № 6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отокол № 1 от 09.01.2018 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МБДОУ – детский са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ого вида № 6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улакова В.Г.  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каз № </w:t>
            </w:r>
            <w:r>
              <w:rPr>
                <w:rFonts w:eastAsia="Calibri"/>
                <w:sz w:val="28"/>
                <w:szCs w:val="28"/>
                <w:lang w:val="en-US"/>
              </w:rPr>
              <w:t>1/33</w:t>
            </w:r>
            <w:r>
              <w:rPr>
                <w:rFonts w:eastAsia="Calibri"/>
                <w:sz w:val="28"/>
                <w:szCs w:val="28"/>
              </w:rPr>
              <w:t xml:space="preserve"> от 09.01.2018 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ведения самообследования муниципальным бюджетным дошкольным образовательным учреждением - детский сад комбинированного вида № 6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П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БДОУ – детский сад комбинированного вида № 62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Е.В. Жеребце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____ 20___ г.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. Екатеринбург, 2018 г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оведения самообследования муниципальным бюджетным дошкольным образовательным учреждением - детский сад комбинированного вида № 62 (далее – Порядок) разработан на основании Приказа Министерства образования и науки Российской Федерации (Минобрнауки России) от 14 июня 2013 г. N 462 г. Москва "Об утверждении Порядка проведения самообследования образовательной организацией", Приказа Министерства образования и науки Российской Федерации от 14.12.2017 г. № 1218 "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. № 462" в соответствии с пунктом 3 части 2 статьи 29 Федерального закона от 29 декабря 2012 г. N 273-ФЗ "Об образовании в Российской Федерации", пунктом 1.22 части 1 Устава муниципального бюджетного дошкольного образовательного учреждения - детский сад комбинированного вида № 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проведения самообследования муниципальным бюджетным дошкольным образовательным учреждением - детский сад комбинированного вида № 62 (далее - учреждени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Целями проведения самообследования являются обеспечение доступности и открытости информации о деятельности учреждения, а также подготовка отчета о результатах самообследования (далее - отч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амообследование проводится учреждением ежегод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самообследования включает в себя следующие эта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планирование и подготовку работ по самообследованию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организацию и проведение самообследования в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рассмотрение отчета педагогическим сов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роки, форма проведения самообследования, состав лиц, привлекаемых для его проведения, определяются учреждением самостоятельно, утверждаются приказом заведующего учрежд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учреждения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Отчетным периодом является предшествующий самообследованию календарный год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Отчет подписывается заведующим учреждения и заверяется его печа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азмещение отчетов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51" w:footer="548" w:bottom="6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b w:val="false"/>
      <w:bCs w:val="false"/>
      <w:color w:val="7A1D06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46:00Z</dcterms:created>
  <dc:creator>Люба</dc:creator>
  <dc:description/>
  <cp:keywords/>
  <dc:language>en-US</dc:language>
  <cp:lastModifiedBy>Пользователь Windows</cp:lastModifiedBy>
  <cp:lastPrinted>2018-04-26T11:15:00Z</cp:lastPrinted>
  <dcterms:modified xsi:type="dcterms:W3CDTF">2018-04-26T06:27:00Z</dcterms:modified>
  <cp:revision>8</cp:revision>
  <dc:subject/>
  <dc:title>Утверждено:</dc:title>
</cp:coreProperties>
</file>