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рлатина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КАРЛАТИНА – острое, широко распространенное инфекционное заболевание, вызываемая бета-гемолитическим токсигенным стрептококком группы А, характеризующаяся лихорадочным состоянием, общей интоксикацией, ангиной и мелкоточечной сыпью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Это заболевание, известно с давних времен, однако, до XVI века скарлатину не выделяли как отдельное инфекционное заболевание, а объединяли с другими болезнями, признаками которых является сыпь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олько в 1556 г. неаполитанский врач Инграссиас впервые нашел отличительные признаки скарлатины от кори, а спустя век, английский врач Томас Сайденгем (1661) дал полное описание скарлатины или «пурпурной лихорадки». С этого времени название скарлатины (от итальянского слова scarlatto - багровый, пурпурный) получило широкое, а в Европе почти всеобщее признание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плоть до середины ХХ века возбудитель скарлатины не был достоверно известен, и только в результате многочисленных иммунологических и микробиологических исследований, проводимых при скарлатине, была доказана бактериальная природа заболевания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сточником заражения при скарлатине является больной человек, часто со стертыми, слабовыраженными формами, или бактерионоситель. Возбудители инфекции попадают в окружающую среду с секретом слизистой оболочки зева и носоглотки при кашле, чихании, разговоре, они могут содержаться в отделяемом различных открытых гнойных очагов (при отите, синусите, гнойном лимфадените и др.). Возможно заражение скарлатиной и через предметы, с которыми контактировал больной – посуда, мебель, игрушки, на которые попали капельки слюны и слизи из зева и носа больного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писаны редкие вспышки болезни при заражении через молоко и молочные продукты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карлатина - болезнь преимущественного детского возраста. Чаще всего ей болеют дети в возрасте от 1 года и до 8-9 лет. У взрослых заболевание встречается реже, что объясняется приобретением специфического иммунитета после перенесенного заболевания в клинически выраженной или стертой форме, а также после бактерионосительства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болеваемость скарлатиной встречается повсеместно, но в странах с умеренно холодным и влажным климатом, чаще. Также замечена сезонность заболевания – число заболевших больше осенью, зимой и весной, летом же количество больных скарлатиной заметно снижается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тмечается волнообразное течение эпидемий: периодические подъемы заболеваемости повторяются через 4—6 лет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нкубационный период при скарлатине составляет от 1 до 12 дней, чаще 2—7 дней. В большинстве случаев скарлатина начинается внезапно. Утром ребенок чувствовал себя хорошо, пошел в школу или детский сад, а к обеду у него внезапно поднялась температура, появились головной боли и боли в горле при глотании. В тяжелых случаях могут развиться судороги или появиться рвота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color w:val="4F4F4F"/>
          <w:sz w:val="28"/>
          <w:szCs w:val="28"/>
        </w:rPr>
        <w:t>Родители обыкновенно точно указывают не только день заболевания, но и час, когда у ребенка появились первые признаки болезни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Наблюдаются изменения в зеве в виде ангины, зев становится ярко-красным, небные дужки увеличены, на миндалинах возможен бело-желтый налет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Язык вначале обложен, но со 2—3-го дня он начинает очищаться с кончика и к 4-му дню становится ярко-красным, с выступающими сосочками— так называемый малиновый язык.</w:t>
      </w:r>
    </w:p>
    <w:p>
      <w:pPr>
        <w:pStyle w:val="Style16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25234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бычно через сутки после начала заболевания на коже больного возникает сыпь характерного вида: на розовом фоне видны мельчайшие точки, ярко - розовые или красные, нередко сопровождающаяся зудом. Она особенно обильна в нижней части живота, паховой области, на ягодицах, внутренней поверхности конечностей.</w:t>
      </w:r>
    </w:p>
    <w:p>
      <w:pPr>
        <w:pStyle w:val="Style16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252349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ыпь держится от 2-х до 6 дней, затем бледнеет и покрывается мелкими чешуйками, а на конечностях, особенно в области кистей и стоп, более или менее крупными пластами. Чем ярче и обильнее была сыпь, тем более выражен и симптом шелушения. В среднем период шелушения продолжается 2—3 нед.</w:t>
      </w:r>
    </w:p>
    <w:p>
      <w:pPr>
        <w:pStyle w:val="Style16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  <w:drawing>
          <wp:inline distT="0" distB="0" distL="0" distR="0">
            <wp:extent cx="2523490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общем покраснении лица подбородок и кожа над верхней губой остаются бледными, образуя так называемый носогубный треугольник Филатова.</w:t>
      </w:r>
    </w:p>
    <w:p>
      <w:pPr>
        <w:pStyle w:val="Style16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252349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бласть суставного сгиба приобретает ярко-красный цвет, нередко, с небольшими кровоизлияниями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Если по коже провести палочкой, либо каким-либо другим предметом, образуется, белый дермографизм - белые полоски на коже, выступающие на 1—2 мм по обе стороны места раздражения через 10—20 секунд после легкого воздействия и исчезающие через несколько минут.</w:t>
      </w:r>
    </w:p>
    <w:p>
      <w:pPr>
        <w:pStyle w:val="Style16"/>
        <w:shd w:fill="FFFFFF" w:val="clear"/>
        <w:spacing w:before="0" w:after="240"/>
        <w:jc w:val="center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drawing>
          <wp:inline distT="0" distB="0" distL="0" distR="0">
            <wp:extent cx="2523490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карлатина может протекать в легкой, среднетяжелой и тяжелой форме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Легкая форма, наиболее часто встречающаяся в настоящее время, симптомы интоксикации организма слабо выражены, рвота отсутствует, ангина незначительная. Ангина носит катаральный характер. Сыпь типичная, иногда бледная и скудная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среднетяжелой форме все описанные симптомы скарлатины выражены более ярко. Температура повышается до 39°. Осложнения встречаются чаще, чем при легкой форме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и тяжелой токсической форме начало болезни бурное, с высокой температурой, многократной рвотой, иногда поносом, выражены симптомы поражения центральной нервной системы. При глубокой интоксикации возможны потеря сознания, отек мозга, может развиться кома. Лечение тяжелой формы скарлатины проводится исключительно в стационаре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мимо основных форм, выделяют атипичные формы скарлатины – незначительное ухудшение общего состояние, отсутствие температуры и сыпи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райне редко входными воротами инфекции является не зев, а поврежденные кожа или слизистая оболочка. Например, при ожогах или травмах с обширной раневой поверхностью. Такие больные практически не заразны, в связи с отсутствием воздушно-капельного механизма передачи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сложнения при скарлатине - гнойный лимфаденит, отит, мастоидит, синусит, септикопиемия, осложнения аллергического характера, гломерулонефрит, синовит - возникают обычно во втором периоде заболевания, при отсутствии лечения и встречаются довольно редко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Чаще наблюдается простой лимфаденит, катаральный отит, вторичная катаральная ангина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ммунитет при скарлатине, как правило, стойкий, пожизненный. Случаи повторного заражения крайне редки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ледует отличать скарлатину от других заболеваний, сопровождающихся сыпью (различные аллергические реакции, корь, краснуха, стафилококковая инфекция)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оставить точный диагноз и назначить необходимое лечение может только врач, поэтому при первых признаках недомогания необходимо обратиться за медицинской помощью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болевание чаще всего заканчивается полным выздоровлением благодаря высокой эффективности лечения скарлатины и применению антибиотиков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о применения антибиотиков при лечении, смерть от скарлатины, преимущественно у детей до одного года, была не редка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настоящее время вакцина против скарлатины находится в стадии разработки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>Профилактика скарлатин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тсутствие контакта с больными скарлатин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Рациональное и сбалансированное пит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оветривание и влажная уборка помещения, в котором проживают дети и взрослы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облюдение личной гигиены, мытье рук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каливание и занятия спорт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воевременное лечение всех хронических заболеваний: отитов, синуситов, тонзиллитов и других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i/>
          <w:iCs/>
          <w:color w:val="4F4F4F"/>
          <w:sz w:val="28"/>
          <w:szCs w:val="28"/>
        </w:rPr>
        <w:t>Профилактика в детском саду, где выявлен больной скарлатиной</w:t>
      </w:r>
      <w:r>
        <w:rPr>
          <w:color w:val="4F4F4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В группе детского сада, где выявлен больной скарлатиной, вводится карантин на неделю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грушки, посуда, мебель подвергается дезинфекции, помещения обрабатываю кварцевой лампой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Проводится наблюдение в течение недели за детьми, контактировавшие с больным скарлатиной (ежедневный осмотр зева, термометрия).</w:t>
      </w:r>
    </w:p>
    <w:p>
      <w:pPr>
        <w:pStyle w:val="Style16"/>
        <w:shd w:fill="FFFFFF" w:val="clear"/>
        <w:spacing w:before="0" w:after="240"/>
        <w:jc w:val="both"/>
        <w:rPr>
          <w:color w:val="4F4F4F"/>
          <w:sz w:val="28"/>
          <w:szCs w:val="28"/>
        </w:rPr>
      </w:pPr>
      <w:r>
        <w:rPr>
          <w:i/>
          <w:iCs/>
          <w:color w:val="4F4F4F"/>
          <w:sz w:val="28"/>
          <w:szCs w:val="28"/>
        </w:rPr>
        <w:t>Профилактика дома, где выявлен больно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золяция больног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Ежедневная уборка и проветривание всех помещени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Дезинфекция посуды, игрушек и других предметов с которыми контактировал больно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Стирка белья больного отдельно от одежды членов семь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 исключительно в маске, плотно прилегающей к лицу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bidi="he-I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0:00Z</dcterms:created>
  <dc:creator>Customer</dc:creator>
  <dc:description/>
  <cp:keywords/>
  <dc:language>en-US</dc:language>
  <cp:lastModifiedBy>RePack by Diakov</cp:lastModifiedBy>
  <cp:lastPrinted>2019-10-28T16:06:00Z</cp:lastPrinted>
  <dcterms:modified xsi:type="dcterms:W3CDTF">2019-10-28T11:14:00Z</dcterms:modified>
  <cp:revision>4</cp:revision>
  <dc:subject/>
  <dc:title>Цель модели организации  дополнительного образования  в ДОУ -</dc:title>
</cp:coreProperties>
</file>