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Руководителям РУО, 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заключений ПМПК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партамент образования Администрации города Екатеринбурга (далее – Департамент образования) в связи со случаями предоставления в образовательную организацию недостоверных заключений психолого-медико-педагогической комиссии (далее – ПМПК)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итуации возникновения подозрения в недостоверности предоставленного заключения ПМПК (ошибки в названии учреждения, наименованиях пунктов, формулировках, противоречия, устаревшие реквизиты и т.д.) руководителю образовательной организации необходимо проинформировать заместителя начальника районного управления образования о сложившейся ситуации и направить официальный запрос в учреждение, выдавшее заключение, а также в Департамент образования (в случае если заключение выдано территориальной ПМПК города Екатеринбург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ьникам районных управлений образования необходимо информировать отдел содержания и функционирования общего, дополнительно образования Департамента образования о случаях предоставления подобных заключений ПМП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полнительно сообщаем о том, что предоставление в образовательную организацию недостоверных заключений ПМПК может рассматриваться правоохранительными органами в соответствии с частью 5 статьи 327 Уголовного кодекса Российской Федерации от 13.06.1996 N 63-ФЗ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меститель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едоставлении заключений ПМ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121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12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07:00Z</dcterms:created>
  <dc:creator>sigeeva</dc:creator>
  <dc:description/>
  <cp:keywords/>
  <dc:language>en-US</dc:language>
  <cp:lastModifiedBy>Ляпин Андрей Павлович</cp:lastModifiedBy>
  <cp:lastPrinted>2007-08-20T17:31:00Z</cp:lastPrinted>
  <dcterms:modified xsi:type="dcterms:W3CDTF">2020-01-31T04:0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