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Cs/>
              </w:rPr>
              <w:t xml:space="preserve">Приложение 1 к распоряжению 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 xml:space="preserve">Департамента образования 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Администрации города Екатеринбург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от _______________№ 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родском образовательном проекте «Добрый город»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муниципальных дошкольных образовательных организаций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и регламент проведения Городского образовательного проекта «Добрый город» среди муниципальных дошкольных образовательных организаций города Екатеринбурга (далее – Проект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роект продолжает и развивает идеи Городского фестиваля конструирования «Юный архитектор» </w:t>
      </w:r>
      <w:r>
        <w:rPr>
          <w:bCs/>
          <w:sz w:val="28"/>
          <w:szCs w:val="28"/>
        </w:rPr>
        <w:t>среди муниципальных дошкольных образовательных организаций Екатеринбурга, который проводился в 2013 – 2017 гг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оект реализуется по инициативе и под руководством Департамента образования Администрации города Екатеринбурга в целях представления опыта муниципальных дошкольных образовательных организаций в организации проектно-исследовательской деятельности, использования высокотехнологичного оборудования, взаимодействия в работе над проектами воспитанников, их родителей, педагог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4. Техническую и организационно-методическую поддержку Проекта осуществляют МАУ ДО Городской Дворец творчества детей и молодежи «Одаренность и технологии», районные управления образования, ИМЦ районов, муниципальные дошкольные образовательные организации – координаторы мероприятий Прое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Организация и проведение Проекта осуществляется в соответствии с Федеральным законом «Об образовании в Российской Федерации», нормативно-правовыми актами Департамента образования Администрации города Екатеринбурга, локальными актами МАУ ДО ГДТДиМ «Одаренность и технологии» и настоящим Положением.</w:t>
      </w:r>
    </w:p>
    <w:p>
      <w:pPr>
        <w:pStyle w:val="Style1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Цели и задачи </w:t>
      </w:r>
      <w:r>
        <w:rPr>
          <w:sz w:val="28"/>
          <w:szCs w:val="28"/>
        </w:rPr>
        <w:t>Проек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екта разработан и реализуется в целях стимулирования инновационной деятельности муниципальных дошкольных образовательных организаций, направленной на интеллектуальное и творческое развитие детей дошкольного возраста, освоение педагогами современных образовательных технологий, совершенствование качества условий реализации образовательных программ дошкольного образования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Проекта являютс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1. по отношению к воспитанникам дошкольных образовательных организац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интеллектуальное развитие детей дошкольного возраста в совместной деятельности со сверстниками и взрослы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Style w:val="Googinlineblockkixlineviewtextblock"/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развитие творческих способностей и познавательной активности учас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Googinlineblockkixlineviewtextblock"/>
          <w:sz w:val="28"/>
          <w:szCs w:val="28"/>
        </w:rPr>
        <w:t>содействие расширению представлений детей о культурных традициях нашей страны, родного гор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Style w:val="Googinlineblockkixlineviewtextblock"/>
          <w:sz w:val="28"/>
          <w:szCs w:val="28"/>
        </w:rPr>
      </w:pPr>
      <w:r>
        <w:rPr>
          <w:rStyle w:val="Googinlineblockkixlineviewtextblock"/>
          <w:sz w:val="28"/>
          <w:szCs w:val="28"/>
        </w:rPr>
        <w:t>воспитание интереса и уважения к различным направлениям и видам твор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Style w:val="Googinlineblockkixlineviewtextblock"/>
          <w:sz w:val="28"/>
          <w:szCs w:val="28"/>
        </w:rPr>
      </w:pPr>
      <w:r>
        <w:rPr>
          <w:rStyle w:val="Googinlineblockkixlineviewtextblock"/>
          <w:color w:val="000000"/>
          <w:sz w:val="28"/>
          <w:szCs w:val="28"/>
        </w:rPr>
        <w:t>формирование мотивации к творческой деятельности, готовности и умения работать в команде, развитие коммуникативных компетен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Style w:val="Googinlineblockkixlineviewtextblock"/>
          <w:sz w:val="28"/>
          <w:szCs w:val="28"/>
        </w:rPr>
        <w:t xml:space="preserve">2.2.2. по отношению к коллективам </w:t>
      </w:r>
      <w:r>
        <w:rPr>
          <w:sz w:val="28"/>
          <w:szCs w:val="28"/>
        </w:rPr>
        <w:t>дошкольных образовательных организац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представить опыт инновационной деятельности (в том числе, использования современных образовательных, информационно-коммуникационных технологий и учебного оборудования) родительской общественности и профессиональному сообществу на уровне организации, района, гор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профессиональной компетентности и освоение новых форм организации предметно-профессиональной и социально-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коллективов и педагогов дошкольных образовательных организаций за высокий уровень организации инновационной деятельности и качество ее предъявления широкой обществ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Style w:val="Googinlineblockkixlineviewtextblock"/>
          <w:sz w:val="28"/>
          <w:szCs w:val="28"/>
        </w:rPr>
      </w:pPr>
      <w:r>
        <w:rPr>
          <w:rStyle w:val="Googinlineblockkixlineviewtextblock"/>
          <w:sz w:val="28"/>
          <w:szCs w:val="28"/>
        </w:rPr>
        <w:t>2.2.3. по отношению к родителям воспитанни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Googinlineblockkixlineviewtextblock"/>
          <w:sz w:val="28"/>
          <w:szCs w:val="28"/>
        </w:rPr>
        <w:t>повышение уровня информированности о деятельности педагогического коллектива и, как следствие, повышение заинтересованности и способности к взаимодействию с педагогами в организации творческой деятельности детей.</w:t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rStyle w:val="Googinlineblockkixlineviewtextblock"/>
          <w:bCs/>
          <w:color w:val="FF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Содержание Проект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поставленными целями и задачами Проект включает ряд конкурсных и образовательных мероприят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31"/>
        <w:gridCol w:w="27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ект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41"/>
              <w:rPr/>
            </w:pPr>
            <w:r>
              <w:rPr/>
              <w:t>Фестиваль «Юный архитекто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создание проекта и конструирование по рисунку (схеме) в режиме реального времен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подготовительных груп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41"/>
              <w:rPr/>
            </w:pPr>
            <w:r>
              <w:rPr/>
              <w:t>Фестиваль «Инженерные открытия в мире детств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проектов технической направле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 и подготовительных груп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41"/>
              <w:rPr/>
            </w:pPr>
            <w:r>
              <w:rPr/>
              <w:t>Фестиваль «Добрых истори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ыми конструкциями с использованием конструкторов различных видов и материал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 и подготовительных групп, воспита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141"/>
              <w:rPr/>
            </w:pPr>
            <w:r>
              <w:rPr/>
              <w:t xml:space="preserve">Педагогическая гостиная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едагогических практик, основанных на применении современных технологий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и руководящие работники МДО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1" w:hanging="283"/>
              <w:rPr/>
            </w:pPr>
            <w:r>
              <w:rPr/>
              <w:t xml:space="preserve">Работа с сайтами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и представление опыта работы, отбор лучших практик на уровне района и формирование контента для сайта проек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ы МДОО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4. Календарь Проект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>
          <w:tblHeader w:val="true"/>
          <w:trHeight w:val="4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деятельности участников и организаторов</w:t>
            </w:r>
          </w:p>
        </w:tc>
      </w:tr>
      <w:tr>
        <w:trPr>
          <w:tblHeader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ИМ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ый этап: 20 марта – 10 апреля 2018г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выбор Фестиваля(лей) для участия в Проекте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участие в установочном семинаре для участников Проекта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информирование родителей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одготовка контента для сайта и работа с воспитанниками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оведение отборочных мероприятий (на усмотрение МДОО)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8"/>
                <w:szCs w:val="28"/>
              </w:rPr>
            </w:pPr>
            <w:r>
              <w:rPr/>
              <w:t>направление заявки на участие в Проект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определение МДОО - координаторов Проекта по мероприятиям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определение специалистов РУО, ИМЦ, МДОО, сопровождающих работу с сайтами МДОО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формирование предложений в состав Оргкомитета Проекта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участие в семинаре-практикуме «Формирование медиакультуры педагога»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подготовка и проведение установочного семинара для участников Проекта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приобретение хостинга и создание сайта Проекта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проведение семинара-практикума «Формирование медиакультуры педагога» для участников Проекта (27–30.03.2018г.)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формирование Оргкомитета Проекта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прием заявок на участие в Проекте;</w:t>
            </w:r>
          </w:p>
          <w:p>
            <w:pPr>
              <w:pStyle w:val="Style21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утверждение состава Оргкомитета и системы оценивания мероприятий Проекта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й этап: 10 апреля – 15 мая 2018г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регулярное наполнение сайта МДОО по выбранному Фестивалю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одготовка проектов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роведение подготовительных занятий с воспитанниками.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318" w:leader="none"/>
              </w:tabs>
              <w:ind w:left="270" w:hanging="270"/>
              <w:rPr/>
            </w:pPr>
            <w:r>
              <w:rPr/>
              <w:t>регулярная работа с сайтами МДОО по отбору контента для сайта Проекта по мероприятиям;</w:t>
            </w:r>
          </w:p>
          <w:p>
            <w:pPr>
              <w:pStyle w:val="Style21"/>
              <w:numPr>
                <w:ilvl w:val="0"/>
                <w:numId w:val="2"/>
              </w:numPr>
              <w:ind w:left="270" w:hanging="270"/>
              <w:rPr/>
            </w:pPr>
            <w:r>
              <w:rPr/>
              <w:t>формирование предложений в состав жюри мероприятий Проекта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06" w:leader="none"/>
              </w:tabs>
              <w:ind w:left="364" w:hanging="330"/>
              <w:rPr/>
            </w:pPr>
            <w:r>
              <w:rPr/>
              <w:t>обеспечение наполнения сайта Проект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06" w:leader="none"/>
              </w:tabs>
              <w:ind w:left="364" w:hanging="330"/>
              <w:rPr/>
            </w:pPr>
            <w:r>
              <w:rPr/>
              <w:t>формирование списков участников мероприятий Проект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06" w:leader="none"/>
              </w:tabs>
              <w:ind w:left="364" w:hanging="330"/>
              <w:rPr/>
            </w:pPr>
            <w:r>
              <w:rPr/>
              <w:t>разработка заданий и программ проведения мероприятий Проект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06" w:leader="none"/>
              </w:tabs>
              <w:ind w:left="364" w:hanging="330"/>
              <w:rPr/>
            </w:pPr>
            <w:r>
              <w:rPr/>
              <w:t>формирование жюри Проект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06" w:leader="none"/>
              </w:tabs>
              <w:ind w:left="364" w:hanging="330"/>
              <w:rPr/>
            </w:pPr>
            <w:r>
              <w:rPr/>
              <w:t>подготовка распоряжения Департамента образования о проведении мероприятий проекта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4" w:leader="none"/>
                <w:tab w:val="left" w:pos="50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Проекта: 15 – 30 мая 2018г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/>
            </w:pPr>
            <w:r>
              <w:rPr/>
              <w:t>Участие в мероприятиях Проек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12" w:hanging="284"/>
              <w:rPr/>
            </w:pPr>
            <w:r>
              <w:rPr/>
              <w:t>Сопровождение мероприятий Проек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4" w:hanging="283"/>
              <w:rPr/>
            </w:pPr>
            <w:r>
              <w:rPr/>
              <w:t>Проведение мероприятий проекта;</w:t>
            </w:r>
          </w:p>
          <w:p>
            <w:pPr>
              <w:pStyle w:val="Normal"/>
              <w:numPr>
                <w:ilvl w:val="0"/>
                <w:numId w:val="7"/>
              </w:numPr>
              <w:ind w:left="364" w:hanging="283"/>
              <w:rPr/>
            </w:pPr>
            <w:r>
              <w:rPr/>
              <w:t>Организация подведения итогов и награждения участников и организаторов Проект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Проект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шение об участии МДОО в Проекте рекомендуется принимать с участием коллегиальных органов управления организацией, после ознакомления с настоящим Положение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аждая дошкольная образовательная организация самостоятельно определяет количество Фестивалей Проекта, в которых готова принять участие (не более двух). Отбор участников осуществляется на уровне МДОО (на усмотрение организации), проведенные конкурсные мероприятия могут быть представлены на сайте организации как методические и педагогические практики и отобраны для размещения на сайте Проек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Педагогической гостиной принимают участие педагоги, заявившиеся как участники Фестивалей с воспитанникам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бота с сайтом является обязательным условием участия в Проек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5. Для участия в Проекте </w:t>
      </w:r>
      <w:r>
        <w:rPr>
          <w:rStyle w:val="Googinlineblockkixlineviewtextblock"/>
          <w:color w:val="000000"/>
          <w:sz w:val="28"/>
          <w:szCs w:val="28"/>
        </w:rPr>
        <w:t xml:space="preserve">МДОО </w:t>
      </w:r>
      <w:r>
        <w:rPr>
          <w:sz w:val="28"/>
          <w:szCs w:val="28"/>
        </w:rPr>
        <w:t>в срок до 10 апреля 2018 года</w:t>
      </w:r>
      <w:r>
        <w:rPr>
          <w:rStyle w:val="Googinlineblockkixlineviewtextblock"/>
          <w:color w:val="000000"/>
          <w:sz w:val="28"/>
          <w:szCs w:val="28"/>
        </w:rPr>
        <w:t xml:space="preserve"> </w:t>
      </w:r>
      <w:r>
        <w:rPr>
          <w:rStyle w:val="Googinlineblock"/>
          <w:color w:val="000000"/>
          <w:sz w:val="28"/>
          <w:szCs w:val="28"/>
        </w:rPr>
        <w:t xml:space="preserve">направляет в Оргкомитет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k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ift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Googinlineblock"/>
          <w:color w:val="000000"/>
          <w:sz w:val="28"/>
          <w:szCs w:val="28"/>
        </w:rPr>
        <w:t xml:space="preserve"> электронную заявку </w:t>
      </w:r>
      <w:r>
        <w:rPr>
          <w:sz w:val="28"/>
          <w:szCs w:val="28"/>
        </w:rPr>
        <w:t>(приложение №1 к Положению) и дублируют содержание заявки по ссылке на сайте МАУ ДО ГДТДиМ «Одаренность и технолог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двух Фестивалях МДОО оформляет отдельную заявку на каждый Фестиваль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уководитель образовательной организации обеспечива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формирование родителей (законных представителей) воспитанников об участии в мероприятиях Проек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формление согласия родителей (законных представителей) воспитанников на </w:t>
      </w:r>
      <w:r>
        <w:rPr>
          <w:color w:val="000000"/>
          <w:sz w:val="28"/>
          <w:szCs w:val="28"/>
        </w:rPr>
        <w:t>предоставление, использование и обработку персональных данных в соответствии с нормами Федерального закона №152-ФЗ от 27 июля 2006 г. (в действующей редакции) «О персональных данных» (фамилия, имя, отчество, наименование образовательной организации, дата рождения, результаты участия в мероприятии, вид и степень диплом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формление согласия сотрудников-участников Проекта на </w:t>
      </w:r>
      <w:r>
        <w:rPr>
          <w:color w:val="000000"/>
          <w:sz w:val="28"/>
          <w:szCs w:val="28"/>
        </w:rPr>
        <w:t>предоставление, использование и обработку персональных данных в соответствии с нормами Федерального закона №152-ФЗ от 27 июля 2006 г. (в действующей редакции) «О персональных данных» (фамилия, имя, отчество, наименование образовательной организации, результаты участия в мероприятии, вид и степень дипло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Отбор участников мероприятий Финального этапа Проекта осуществляется жюри на основании работы с сайтами МДОО-участников и утвержденной системы оцен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и программа проведения мероприятий Финального этапа Проекта утверждаются распоряжением Департамента образования.  Информация размещается на сайте Проекта не позднее 07 мая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Количество участников Фестивалей на Финальном этапе определяется исходя из направленных заявок, направлений, и составляет не менее 7 и не более 15 для каждого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Оргкомитет Проекта.</w:t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1. Руководство Проектом осуществляет Оргкомитет, в состав которого входят представители МДОО, МАУ ДО ГДТДиМ «Одаренность и технологии» специалисты управлений образования районов, ИМЦ, Департамента образования Администрации города Екатеринбурга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6.2. Оргкомитет: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реализацию Проекта в соответствии с настоящим Положением;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формирует программу Финального этапа Проекта; 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разрабатывает систему оценивания заданий мероприятий Проекта;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заявки на участие в Проекте;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состав жюри с привлечением к работе специалистов, имеющих опыт экспертной деятельности в сфере образования;</w:t>
      </w:r>
    </w:p>
    <w:p>
      <w:pPr>
        <w:pStyle w:val="Style18"/>
        <w:numPr>
          <w:ilvl w:val="0"/>
          <w:numId w:val="6"/>
        </w:numPr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вает информационное сопровождение и привлечение социальных партнеров к проведению мероприятий Проекта. </w:t>
      </w:r>
    </w:p>
    <w:p>
      <w:pPr>
        <w:pStyle w:val="Style18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0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Жюри Проекта</w:t>
      </w:r>
    </w:p>
    <w:p>
      <w:pPr>
        <w:pStyle w:val="Style18"/>
        <w:numPr>
          <w:ilvl w:val="0"/>
          <w:numId w:val="0"/>
        </w:numPr>
        <w:ind w:left="70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7.1. Для оценивания результатов участников Проекта </w:t>
      </w:r>
      <w:r>
        <w:rPr>
          <w:sz w:val="28"/>
          <w:szCs w:val="28"/>
        </w:rPr>
        <w:t xml:space="preserve">создается профессионально-общественное жюри. </w:t>
      </w:r>
      <w:r>
        <w:rPr>
          <w:bCs/>
          <w:sz w:val="28"/>
          <w:szCs w:val="28"/>
        </w:rPr>
        <w:t>В компетенцию жюри Проекта входит определение Финалистов, победителей и призеров Проекта в соответствии с утвержденной системой оценивания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7.2. Решения жюри оформляются протоколом. При равном количестве голосов голос председателя жюри является решающим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обедители и призеры Проекта определяются в рамках каждого из пят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вправе учреждать по согласованию с Оргкомитетом отдельные номинации для поощрения участников, привлекать для награждения участников социальных партнеров с учреждением ими специальных номинаций и приз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8.2. Все образовательные организации, отобранные для участия в Финальном этапе Проекта, награждаются дипломами Департамента образования Администрации города Екатеринбурга «Финалист </w:t>
      </w:r>
      <w:r>
        <w:rPr>
          <w:bCs/>
          <w:sz w:val="28"/>
          <w:szCs w:val="28"/>
        </w:rPr>
        <w:t>городского образовательного проекта «Добрый Город».</w:t>
      </w:r>
      <w:r>
        <w:rPr>
          <w:sz w:val="28"/>
          <w:szCs w:val="28"/>
        </w:rPr>
        <w:t xml:space="preserve"> Руководители и сотрудники МДОО - финалистов поощряются благодарственными письмами Департамента образ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(1 место) и два призера (2-3 место) награждаются дипломами Департамента образования и ценными призами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r>
        <w:br w:type="page"/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олож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бразовательном проекте «Добрый город»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муниципальных дошкольных образовательны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заявки  «____» __________ 2018 г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_________________________________________________________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 _________________ </w:t>
        <w:tab/>
        <w:t xml:space="preserve"> ____________________________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ИО руковод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67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ooginlineblock">
    <w:name w:val="goog-inline-block"/>
    <w:basedOn w:val="Style14"/>
    <w:qFormat/>
    <w:rPr/>
  </w:style>
  <w:style w:type="character" w:styleId="Googinlineblockkixlineviewtextblock">
    <w:name w:val="goog-inline-block kix-lineview-text-block"/>
    <w:basedOn w:val="Style14"/>
    <w:qFormat/>
    <w:rPr/>
  </w:style>
  <w:style w:type="character" w:styleId="Gbtcb">
    <w:name w:val="gbtcb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0" w:after="240"/>
    </w:pPr>
    <w:rPr>
      <w:rFonts w:ascii="Arial Unicode MS" w:hAnsi="Arial Unicode MS" w:eastAsia="Arial Unicode MS" w:cs="Arial Unicode MS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@gifte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2:00Z</dcterms:created>
  <dc:creator>Olle</dc:creator>
  <dc:description/>
  <cp:keywords/>
  <dc:language>en-US</dc:language>
  <cp:lastModifiedBy>Матвеева Наталья Викторовна</cp:lastModifiedBy>
  <cp:lastPrinted>2016-03-16T15:17:00Z</cp:lastPrinted>
  <dcterms:modified xsi:type="dcterms:W3CDTF">2018-03-20T11:19:00Z</dcterms:modified>
  <cp:revision>14</cp:revision>
  <dc:subject/>
  <dc:title>Проект</dc:title>
</cp:coreProperties>
</file>