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Городского образовательного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город» среди муниципальных дошк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организаций города Екатеринбурга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 28 Подпрограммы «Развитие системы общего образования в муниципальном образовании «город Екатеринбург» в условиях введения федеральных государственных стандартов» Муниципальной программы «Развитие системы общего образования в муниципальном образовании «город Екатеринбург» на 2017 – 2020 годы, утвержденной Постановлением Администрации города Екатеринбурга от 31.10.2016 № 2166 (с изменениями), с целью совершенствования условий для развития творческих способностей детей дошкольного возраста в образовательном комплексе Екатеринбур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и провести </w:t>
      </w:r>
      <w:r>
        <w:rPr>
          <w:sz w:val="28"/>
          <w:szCs w:val="28"/>
        </w:rPr>
        <w:t>Городской образовательный проект «Добрый город» (далее – Проект) среди муниципальных дошкольных образовательных организаций Екатеринбурга (далее – Фестиваль) в период с 22 марта по 30 ма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Городском образовательном проекте среди муниципальных дошкольных образовательных организаций Екатеринбурга (Приложение №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м районных управлений образования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своевременное информирование </w:t>
      </w:r>
      <w:r>
        <w:rPr>
          <w:sz w:val="28"/>
          <w:szCs w:val="28"/>
        </w:rPr>
        <w:t>муниципальных дошкольных образовательных организаций о порядке участия в Прое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АУ ДО ГДТДиМ «Одаренность и технологии» Зыковой Т.В. обеспечить организационные и содержательные условия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распоряжения возложить на заместителя начальника Департамента образования О. И. Бабченк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15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15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larionova</dc:creator>
  <dc:description/>
  <cp:keywords/>
  <dc:language>en-US</dc:language>
  <cp:lastModifiedBy>Матвеева Наталья Викторовна</cp:lastModifiedBy>
  <cp:lastPrinted>2010-07-27T14:41:00Z</cp:lastPrinted>
  <dcterms:modified xsi:type="dcterms:W3CDTF">2018-03-20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