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ам 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й образования районов, руководителям муниципальных 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Поруч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19.09.2018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3944/37/36.01-19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отложных мерах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филактике энтеровирусных инфекций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Екатеринбурга информирует о проведении 14.09.2018 внеочередного заседания городской санитарно-противоэпидемической комиссии по вопросу принятия неотложных мер по профилактике энтеровирусных инфекций в г. Екатеринбурге. Во исполнение решения № 5 от 14.09.2018 городской санитарно-противоэпидемической комиссии (прилагается) и в целях недопущения распространения энтеровирусных инфекций в подведомственных образовательных организациях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подведомственных образовательных организаций прошу</w:t>
      </w:r>
      <w:r>
        <w:rPr>
          <w:szCs w:val="28"/>
        </w:rPr>
        <w:t xml:space="preserve"> </w:t>
      </w:r>
      <w:r>
        <w:rPr>
          <w:sz w:val="28"/>
          <w:szCs w:val="28"/>
        </w:rPr>
        <w:t>принять следующие меры по предупреждению заноса и распространения энтеровирусных инфекций (далее – ЭВИ) в образовательных организациях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пуск детей в образовательные организации после их отсутствия более 3 дней только при наличии медицинской справки, содержащей сведения об отсутствии контактов с инфекционным больным (в том числе с больным ЭВИ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надлежащее содержание групповых и учебных комнат, в том числе проведение систематического проветривания помещений, использование рециркуляторов бактерицидных для обеззараживания воздуха (при наличии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илить контроль за обеспечением питьевого режима, с использованием воды надлежащего качества (кипяченая и бутилированная вода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илить контроль за соблюдением нормативов заполняемости групп, классов и размещения дете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заболевших путем осмотра детей при утреннем приеме в дошкольных образовательных организациях, опроса о наличии жалоб в общеобразовательных организациях и обеспечить изоляцию заболевших дете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соблюдением требований по организации безопасного питания (поставки продуктов надлежащего качества, выполнение технологии приготовления пищи и правил мытья столовой посуды, надлежащее содержание пищеблоков, в том числе выполнение требований по режиму уборки, проведению текущей дезинфекции, выполнение персоналом правил личной гигиены, прохождение персоналом в установленном порядке медицинских осмотров и гигиенического обучения, обязательного использования сотрудниками пищеблоков средств индивидуальной защиты (одноразовых перчаток, масок, шапочек)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илить контроль за соблюдением требований санитарного законодательства при эксплуатации бассейнов (при наличии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оведение гигиенического воспитания (обучения) детей по вопросам первичной профилактики инфекционных заболеваний, в том числе энтеровирусной инфек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соблюдением обучающимися правил личной гигиены, создать условия для применения обучающимися дезинфектантов для рук с вирулицидным действием, не требующих смыв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должить работу по оснащению пищеблоков образовательных организаций ультрафиолетовыми установками проточного типа для обеззараживания питьевой воды, обеспечить своевременное их техническое обслуживание и контроль эффективности работ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ое взаимодействие с медицинскими работниками, администрацией предприятий, осуществляющих питание детей, по соблюдению противоэпидемического режима в образовательных организациях, в том числе на пищеблока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проведение ежедневной текущей дезинфекции с применением дезинфекционных средств, разрешенных к применению в установленном порядке и обладающих вирулицидными свойства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внеочередные генеральные уборки в образовательных организациях, в том числе на пищеблоках, местах общего пользования с использованием дезинфекционных средств с вирулицидным действием в срок до 20.09.2018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обучение персонала образовательных организаций по вопросам своевременного выявления больных ЭВИ, проведению профилактических и первичных противоэпидемических мероприятий при регистрации ЭВ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регистрации в образовательной организации случая (случаев) ЭВИ (при подозрении на это заболевание) обеспечить проведение санитарно-противоэпидемических (профилактических) мероприят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выявление среди контактных детей и персонала больных с клиникой ЭВИ методом опроса и осмотра при утреннем приеме детей в коллектив, обследования контактных (при необходимости - по согласованию с территориальными отделами Управления Роспотребнадзора по Свердловской области), ежедневного медицинского наблюдения за детьми и персоналом, подвергшимися риску зараж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сле изоляции больного ЭВИ (или лица с подозрением на это заболевание) ограничительных мероприятий (прекращение приема новых и временно отсутствующих детей в группу, в которой зарегистрирован случай ЭВИ, запрещение перевода детей из группы, в которой зарегистрирован случай ЭВИ, в другую группу, запрещение участия карантинной группы, класса в общих культурно-массовых мероприятиях образовательной организации, соблюдение принципа изоляции карантинного класса при организации питания и обуче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егистрации очагов ЭВИ с распространением (более 2-х случаев заболеваний) в одной группе (классе) – оперативное решение вопроса о проведении разобщения детей на 10 дней /21 день (с учетом клинической формы ЭВ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оведение дезинфекционных мероприятий с учетом требований МУ 3.5.3104-13 «Организация и проведение дезинфекционных мероприятий при энтеровирусных (неполно) инфекциях» (проведение медиком инструктажа персонала по проведению текущей дезинфекции с использованием дезинфекционных средств, разрешенных к применению в установленном порядке и обладающих вирулицидными свойствами, в соответствии с инструкцией/ методическими указаниями по их применению; организация и проведение заключительной дезинфекции (при регистрации случаев ЭВИ) силами специализированных организаций, осуществляющих дезинфекционную деятельность, с лабораторным контролем качества проведения дезинфекци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в управлений образования районов прошу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контроль за выполнением руководителями подведомственных образовательных организаций мер по предупреждению заноса и распространения ЭВИ, перечисленных в п. 1 настоящего поруч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информировать Департамент образования о заболеваемости ЭВИ в образовательных организация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23"/>
        <w:gridCol w:w="8339"/>
      </w:tblGrid>
      <w:tr>
        <w:trPr/>
        <w:tc>
          <w:tcPr>
            <w:tcW w:w="172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5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он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2</w:t>
            </w:r>
          </w:p>
        </w:tc>
      </w:tr>
    </w:tbl>
    <w:p>
      <w:pPr>
        <w:pStyle w:val="ConsNormal"/>
        <w:widowControl/>
        <w:ind w:hanging="0"/>
        <w:jc w:val="center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6407785" cy="14173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0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91"/>
                            </w:tblGrid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10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11.6pt;mso-wrap-distance-left:0pt;mso-wrap-distance-right:0pt;mso-wrap-distance-top:0pt;mso-wrap-distance-bottom:0pt;margin-top:616.9pt;mso-position-vertical:bottom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tbl>
                      <w:tblPr>
                        <w:tblW w:w="10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91"/>
                      </w:tblGrid>
                      <w:tr>
                        <w:trPr>
                          <w:trHeight w:val="1588" w:hRule="atLeast"/>
                        </w:trPr>
                        <w:tc>
                          <w:tcPr>
                            <w:tcW w:w="100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0169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0169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Знак1"/>
    <w:qFormat/>
    <w:rPr>
      <w:b/>
      <w:sz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5:00Z</dcterms:created>
  <dc:creator>sigeeva</dc:creator>
  <dc:description/>
  <cp:keywords/>
  <dc:language>en-US</dc:language>
  <cp:lastModifiedBy>Шичинова Ольга Геннадьевна</cp:lastModifiedBy>
  <cp:lastPrinted>2007-08-20T17:31:00Z</cp:lastPrinted>
  <dcterms:modified xsi:type="dcterms:W3CDTF">2018-09-20T10:13:00Z</dcterms:modified>
  <cp:revision>3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