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УНИЦИПАЛЬНОЕ БЮДЖЕТНОЕ ДОШКОЛЬНОЕ ОБРАЗОВАТЕЛЬНОЕ </w:t>
      </w:r>
      <w:r>
        <w:rPr>
          <w:b/>
          <w:bCs/>
          <w:i/>
          <w:iCs/>
          <w:sz w:val="28"/>
          <w:szCs w:val="28"/>
          <w:u w:val="single"/>
        </w:rPr>
        <w:t>УЧРЕЖДЕНИЕ - ДЕТСКИЙ САД  КОМБИНИРОВАННОГО ВИДА №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0138, г. Екатеринбург, бульвар С. Есенина, 11, Тел. 262-27-47; 262-27-21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mbdou</w:t>
        </w:r>
        <w:r>
          <w:rPr>
            <w:rStyle w:val="InternetLink"/>
            <w:color w:val="000000"/>
            <w:sz w:val="20"/>
            <w:szCs w:val="20"/>
            <w:u w:val="single"/>
          </w:rPr>
          <w:t>62@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сультация </w:t>
      </w:r>
      <w:r>
        <w:rPr>
          <w:b/>
          <w:color w:val="333333"/>
          <w:kern w:val="2"/>
          <w:sz w:val="28"/>
          <w:szCs w:val="28"/>
        </w:rPr>
        <w:t>для родителей</w:t>
      </w:r>
    </w:p>
    <w:p>
      <w:pPr>
        <w:pStyle w:val="Normal"/>
        <w:spacing w:lineRule="auto" w:line="360"/>
        <w:rPr/>
      </w:pPr>
      <w:r>
        <w:rPr>
          <w:b/>
          <w:color w:val="333333"/>
          <w:kern w:val="2"/>
          <w:sz w:val="28"/>
          <w:szCs w:val="28"/>
        </w:rPr>
        <w:t xml:space="preserve">                      </w:t>
      </w:r>
      <w:r>
        <w:rPr>
          <w:b/>
          <w:color w:val="333333"/>
          <w:kern w:val="2"/>
          <w:sz w:val="28"/>
          <w:szCs w:val="28"/>
        </w:rPr>
        <w:t>«</w:t>
      </w:r>
      <w:r>
        <w:rPr>
          <w:b/>
          <w:bCs/>
          <w:color w:val="333333"/>
          <w:kern w:val="2"/>
          <w:sz w:val="28"/>
          <w:szCs w:val="28"/>
        </w:rPr>
        <w:t>РЕКОМЕНДУЕМАЯ ХУДОЖЕСТВЕННАЯ ЛИТЕРАТУР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333333"/>
          <w:kern w:val="2"/>
          <w:sz w:val="28"/>
          <w:szCs w:val="28"/>
        </w:rPr>
        <w:t>ДЛЯ ДЕТЕЙ 3 – 4 ЛЕТ</w:t>
      </w:r>
      <w:r>
        <w:rPr>
          <w:b/>
          <w:color w:val="333333"/>
          <w:kern w:val="2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: Е.А. Милюс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-логопед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бург, 2021 год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  <w:drawing>
          <wp:inline distT="0" distB="0" distL="0" distR="0">
            <wp:extent cx="5681345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aps/>
          <w:color w:val="111111"/>
          <w:sz w:val="28"/>
          <w:szCs w:val="28"/>
        </w:rPr>
        <w:t xml:space="preserve">Примерный перечень ЛИТЕРАТУРНЫХ ПРОИЗВЕДЕНИЙ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aps/>
          <w:color w:val="111111"/>
          <w:sz w:val="28"/>
          <w:szCs w:val="28"/>
        </w:rPr>
      </w:pPr>
      <w:r>
        <w:rPr>
          <w:b/>
          <w:caps/>
          <w:color w:val="111111"/>
          <w:sz w:val="28"/>
          <w:szCs w:val="28"/>
        </w:rPr>
        <w:t>для чтения и рассказывания детям 3 − 4 ле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111111"/>
          <w:sz w:val="28"/>
          <w:szCs w:val="28"/>
        </w:rPr>
        <w:t>1. Русский фольклор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и, потешки, заклички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альчик-мальчик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Заинька, попляши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очь пришл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орока, сорока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Еду-еду к бабе, к деду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или-бом! Тили-бом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к у нашего кот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идит белка на тележке» 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Ай, качи-качи-качи» 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Жили у бабуси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Чики-чики-чикалочки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исонька-мурысенък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Заря-заряниц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равка-муравк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 улице три курицы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ень, тень, потетень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урочка-рябушечк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ождик, дождик, пуще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Божья коровк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Радуга-дуга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111111"/>
          <w:sz w:val="28"/>
          <w:szCs w:val="28"/>
        </w:rPr>
        <w:t>2. Сказки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олобок», обр. К. Ушинского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олк и козлята», обр. А. Н. Толстого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от, петух и лиса», обр. М. Боголюбск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Гуси-лебеди»; «Снегурочка и лис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Бычок — черный бочок, белые копытца», обр. М. Булатова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Лиса и заяц», обр. В. Даля;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У страха глаза велики», обр. М. Серовой;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еремок», обр. Е. Чарушин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111111"/>
          <w:sz w:val="28"/>
          <w:szCs w:val="28"/>
        </w:rPr>
        <w:t>3. Фольклор народов мира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и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ораблик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Храбрецы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аленькие феи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ри зверолова» англ., обр. С. Маршака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Что за грохот», пер. с латыш. С. Маршака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упите лук», пер. с шотл. Н. Токмаков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Разговор лягушек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есговорчивый удод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могите!» пер. с чеш. С. Марша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111111"/>
          <w:sz w:val="28"/>
          <w:szCs w:val="28"/>
        </w:rPr>
        <w:t>4. Сказки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Рукавичка»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оза-дереза» укр., обр. Е. Благинин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ва жадных медвежонка», венг., обр. А. Краснова и В, Важдаева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Упрямые козы», узб., обр. Ш. Сагдуллы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У солнышка в гостях», пер, с словац. С. Могилевской и Л. Зорин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Лиса-нянька», пер. с финск. Е. Сойни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Храбрец-молодец», пер. с болг. Л. Грибов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ых», белорус, обр. Н. Мялик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Лесной мишка и проказница мышка», латыш., обр. Ю. Ванага, пер. Л. Во-ронков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етух и лиса», пер. с шотл. М, Клягиной-Кондратьево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винья и коршун», сказка народов Мозамбика, пер. с португ. Ю. Чубков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111111"/>
          <w:sz w:val="28"/>
          <w:szCs w:val="28"/>
        </w:rPr>
        <w:t>5. Произведения поэтов и писателей России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эзи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. Бальмонт. «Осень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Блок. «Зайчик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Кольцов. «Дуют ветры» (из стихотворения «Русская песня»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Плещеев. «Осень наступила.», «Весна» (в сокр.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Майков. «Колыбельная песня», «Ласточка примчалась» (из новогреческих песен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, Пушкин. «Ветер, ветер! Ты могуч.», «Свет наш, солнышко!.», «Месяц, месяц.» (из «Сказки о мертвой царевне и. семи богатырях»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. Черный. «Приставалка», «Про Катюшу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. Маршак. «Зоосад», «Жираф», «Зебры», «Белые медведи», «Страусенок», «Пингвин», «Верблюд», «Где обедал воробей» (из цикла «Детки в клетке»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Тихая сказка», «Сказка об умном мышонке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. Чуковский. «Путаница», «Краденое солнце», «Мойдодыр», «Муха-цокотуха», «Ежики смеются», «Елка», «Айболит», «Чудо-дерево», «Черепаха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. Гродецкий, «Кто это?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. Берестов. «Курица с цыплятами», «Бычок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. Заболоцкий. «Как мыши с котом воевали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. Маяковский. «Что такое хорошо и что такое плохо?», «Что ни страница — то слон, то львица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. Бальмонт, «Комарики-макарики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. Косяков. «Все она»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Барто, П. Барто. «Девочка чумазая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. Михалков. «Песенка друзей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Э. Мошковская. «Жадина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. Токмакова. «Медведь». 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оз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. Ушинский. «Петушок с семьей», «Уточки», «Васька», «Лиса-Патрикеевна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. Александрова. «Медвежонок Бурик»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. Житков. «Как мы ездили в зоологический сад», «Как мы в зоосад приехали», «Зебра», Слоны», «Как слон купался» (из книги «Что я видел»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. Зощенко. Умная птичка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. Цыферов. «Про друзей», «Когда не хватает игрушек» из книги «Про цыпленка, солнце и медвежонка»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. Чуковский. «Так и не так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. Мамин-Сибиряк. «Сказка про храброго Зайца — Длинные уши, косые глаза, короткий хвост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. Воронкова. «Маша-растеряша», «Снег идет» (из книги «Снег идет»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. Носов «Ступеньки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, Хармс. «Храбрый еж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. Толстой. «Птица свила гнездо»; «Таня знала буквы.»; «У Вари был чиж,.», «Пришла весна.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. Бианки. «Купание медвежат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Ю. Дмитриев. «Синий шалашик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. Прокофьева. «Маша и Ойка», «Когда можно плакать», «Сказка о невоспитанном мышонке» (из книги «Машины сказки»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. Сутеев. «Три котенка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Н. Толстой. «Еж», «Лиса», «Петушки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111111"/>
          <w:sz w:val="28"/>
          <w:szCs w:val="28"/>
        </w:rPr>
        <w:t>6. Произведения поэтов и писателей разных стран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эзи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. Виеру. «Ежик и барабан», пер. с молд. Я. Акима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. Воронько. Хитрый ежик», пер. с укр. С. Маршака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. Милева. «Быстроножка и серая Одежка», пер. с болг. М. Маринов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Милн. «Три лисички», пер. с англ. Н. Слепаков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. Забила. «Карандаш», пер. с укр. 3. Александров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. Капугикян. «Кто скорее допьет», «Маша не плачет» пер. с арм. Т. Спендиаров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Босев. «Дождь», пер. с болг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. Мазнина; «Поет зяблик», пер. с болг. И. Токмаков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. Карем. «Мой кот», пер. с франц. М. Кудиновой.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оз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. Биссет. «Лягушка в зеркале», пер, с англ. Н. Шерешевск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. Муур. «Крошка Енот и Тот, кто сидит в пруду», пер. с англ. О. Образцов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. Янчарский. «Игры», «Самокат» (из книги «Приключения Мишки Ушастика», пер. с польск. В. Приходько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. Бехлерова. «Капустный лист», пер. с польск. Г. Лукина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Босев. «Трое», пер, с болг. В. Викторова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. Поттер. «Ухти-Тухти», пер. с англ. О. Образцовой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Й. Чапек. «Трудный день», «В лесv», «Кукла Яринка» (из книги «Приключения песика и кошечки», пер.. чешек. Г. Лукин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. Альфаро. «Козлик-герой», пер. с исп. Т. Давитьянц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. Панку-Яшь. «Покойной ночи, Дуку!», пер. с румын. М. Олсуфьева, «Не только в детском саду» (в сокр., пер. с румын. Т. Ивановой. 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имерный список для заучивания наизусть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Пальчик-мальчик.», «Как у нашего кота», «Огуречик, огуречик.», «Мыши водят хоровод» — рус. нар. песенки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Барто. «Мишка», «Мячик», «Кораблик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. Берестов. «Петушки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. Чуковский. «Елка» (в сокр.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. Ильина. «Наша елка» (в сокр.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. Плещеев. «Сельская песня»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. Саконская. «Где мой пальчик?».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62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0:00Z</dcterms:created>
  <dc:creator>Elena</dc:creator>
  <dc:description/>
  <cp:keywords/>
  <dc:language>en-US</dc:language>
  <cp:lastModifiedBy>RePack by Diakov</cp:lastModifiedBy>
  <dcterms:modified xsi:type="dcterms:W3CDTF">2021-03-04T10:39:00Z</dcterms:modified>
  <cp:revision>3</cp:revision>
  <dc:subject/>
  <dc:title>РЕКОМЕНДУЕМАЯ ХУДОЖЕСТВЕННАЯ ЛИТЕРАТУРА</dc:title>
</cp:coreProperties>
</file>