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Начальник Департамента    образования</w:t>
      </w:r>
      <w:r>
        <w:rPr>
          <w:szCs w:val="28"/>
        </w:rPr>
        <w:t xml:space="preserve">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Екатеринбу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ИО полностью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Проживающего по адресу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шу предоставить место в МДОУ № _________________________ для моего ребё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 и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ную группу детей на один год старш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2021 г.</w:t>
        <w:tab/>
        <w:tab/>
        <w:t xml:space="preserve">  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3:05:00Z</dcterms:created>
  <dc:creator>milnikova_en</dc:creator>
  <dc:description/>
  <dc:language>en-US</dc:language>
  <cp:lastModifiedBy>Танчик</cp:lastModifiedBy>
  <cp:lastPrinted>2019-01-10T09:49:00Z</cp:lastPrinted>
  <dcterms:modified xsi:type="dcterms:W3CDTF">2021-03-05T23:05:00Z</dcterms:modified>
  <cp:revision>2</cp:revision>
  <dc:subject/>
  <dc:title>График собеседования заведующих МДОУ 04 июля 2008 года (пятница)</dc:title>
</cp:coreProperties>
</file>