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ОФТАЛЬМОТРЕНАЖ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филактика близорукости, снятие напряжения после длительной зрительной нагрузки (2 – 3 мин.)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Филин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чет 1 – 4 закрыть глаза, на счет 5 – 6 широко раскрыть глаза и посмотреть вдаль. (4 – 5 раз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«Метелки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и часто моргают, не напрягая глаза, на счет 1 – 5 (4 – 5 раз). Можно сопровождать проговариванием: «Вы, метелки, усталость снимите, глазки нам хорошо освежит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«Жмурки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доске стоят маленькие игрушки или цветные фишки. Дети зажмуриваются на счет 1 – 4. За это время ведущий изменяет расположение предметов. Открыв глаза, дети определяют измерения (4 – 5 раз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«Далеко - близк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ти смотрят в окно. Педагог называет вначале предметы, находящиеся далеко, а через 2 – 3 секунды – предметы, близко расположенные. Дети должны быстро отыскать глазами предметы, которые называл ведущий (6 – 8 раз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«Поймай зайку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дагог включает фонарик и запускает солнечного зайчика на прогулку. Дети сопровождают зайчика глаз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56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ОЧЕЧНЫЙ МАССАЖ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САМОМАССАЖ)</w:t>
      </w:r>
    </w:p>
    <w:p>
      <w:pPr>
        <w:pStyle w:val="Normal"/>
        <w:ind w:left="720" w:firstLine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 xml:space="preserve">: Систематочечного массажа для снятия зрительного утомления и   нервного перенапряжения, при снижении остроты зрения, слезотечении. Сильное и продолжительное   надавливание действует успокаивающе.  Время воздействия    на одну точку не более 1,5 минут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оздействие на точку, расположенную за ухом во впадине (3 раза по 15 секунд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оздействие на точку, расположенную книзу от наружного конца брови, 1- 2 см. Снаружи от глазни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оздействие на точку, расположенную в 2 см. ниже середины нижнего края глазни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здействие на точку в центре надпереносья, в углублении между бровям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оздействие на точку у основания внутреннего края бро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оздействие на точку в области надглазного отверстия, в середине      бров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АЩЕНИЕ ГЛАЗАМИ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ктивизация кровообращения в области глаз и мозга, укрепление окологлазной мышцы, снятие утомления у детей с ослабленным зрением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Совушка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лотно закрывать и широко открывать глаза (30 секунд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Часики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мотреть вправо, влево, не поворачивая головы (5 – 6 секунд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Стрелочки бегут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ращать глазами по кругу: в левую сторону и обратно (5 – 6 секунд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Бабочка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исывать глазами горизонтальную восьмерку (5 – 6 секунд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Восьмерка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исывать глазами цифру 8 (5 – 6 секунд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Волны»</w:t>
      </w:r>
      <w:r>
        <w:rPr>
          <w:sz w:val="28"/>
          <w:szCs w:val="28"/>
        </w:rPr>
        <w:t xml:space="preserve"> –  с проговариванием «вверх - вниз» (6 – 8 секунд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Клубочек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ращение глазами в одну сторону «наматываем», в другую «разматываем клубочек» (6 – 8 секунд)</w:t>
      </w:r>
    </w:p>
    <w:p>
      <w:pPr>
        <w:pStyle w:val="Normal"/>
        <w:ind w:left="72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УТОМЛЕННЫХ ГЛАЗ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>укрепление мышц век, улучшение кровообращения, расслабление мышц глаз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идя, на счет 1 – 5 (3 -5 сек.) крепко зажмурить глаза, а затем открыть (3 – 5 сек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лучшение кровообраще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идя: быстрое моргание (1 – 2 сек.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нижение утомления глаз, облегчение зрительной работы на близком    расстоянии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оя: 1 – смотреть прямо перед собой (2 – 3 сек); 2 – постав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алец руки на 25- 30 см от глаз; 3 – перевести взор на кончик пальца и смотреть 3 – 5 сек; 4 – опустить руку. (10-12 раз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лучшение циркуляции внутри глазной жидко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идя: 1 – тремя пальцами каждой руки легко нажать на верхнее веко; 2 – спустя 1-2 сек. снять пальцы с века. (3 – 4 раз)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Я ДЛЯ ПРОФИЛАКТИКИ НАРУШЕНИЯ ЗРЕНИЯ И АКТИВИЗАЦИИ РАБОТЫ МЫШЦ ГЛАЗ.</w:t>
      </w:r>
    </w:p>
    <w:p>
      <w:pPr>
        <w:pStyle w:val="Normal"/>
        <w:ind w:firstLine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зоркими нам быть - нужно глазками крутить. Вращать глазами по кругу по 2-3 секунд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рче глазки чтоб глядели, разотрем их еле-еле. В течение минуты массировать верхние и нижние веки, не закрывая глаз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исуем большой круг и осмотрим все вокруг. Глазами и выдвинутым языком делать совместные движения, вращая по кругу (из стороны в сторону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зоркими нам стать, нужно на глаза нажать. Тремя пальцами каждой руки легко нажать на верхнее веко соответствующего глаза и держать 1-2 секунды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зки влево, глазки вправо, вверх и вниз и все сначала. Поднять глаза вверх. Опустить глаза. Повернуть глаза в правую сторону, затем в левую сторон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стро – быстро поморгай – отдых глазкам потом дай. Быстро моргать в течение 1-2 мину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жно глазки открывать, чудо чтоб не прозевать. Широко открывать и закрывать глаза с интервалом в 30 секун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угольник, круг, квадрат нарисуем мы подряд. Нарисовать глазами геометрические фигуры (треугольник, круг, квадрат) сначала по часовой стрелке, затем против часовой стрелке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40"/>
          <w:szCs w:val="40"/>
        </w:rPr>
        <w:t>Зрительная гимнаст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002"/>
      </w:tblGrid>
      <w:tr>
        <w:trPr/>
        <w:tc>
          <w:tcPr>
            <w:tcW w:w="499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омашний животные»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к ходит выбирает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начала съесть не знает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ерху созрела слива,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низу растет крапива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 – свекла, справа – брюква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 – тыква, справа – клюква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низу – свежая трава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у – сочная ботв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ужилась голова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ится в глазах листва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ничего не смог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ез сил на землю лег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овершают движения глазами в соответствии с текстом.</w:t>
            </w:r>
          </w:p>
          <w:p>
            <w:pPr>
              <w:pStyle w:val="Normal"/>
              <w:ind w:firstLine="1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полняют круговые движения глаз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крывают глаз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Грибы»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ки опят, как монетки горят.</w:t>
            </w:r>
          </w:p>
          <w:p>
            <w:pPr>
              <w:pStyle w:val="Normal"/>
              <w:ind w:right="24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ит от шляпок в глазах у ребят. </w:t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мотрят вдаль.</w:t>
            </w:r>
          </w:p>
          <w:p>
            <w:pPr>
              <w:pStyle w:val="Normal"/>
              <w:ind w:firstLine="1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асто моргают глазками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002"/>
      </w:tblGrid>
      <w:tr>
        <w:trPr/>
        <w:tc>
          <w:tcPr>
            <w:tcW w:w="499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еревья»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тоит большая елка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ой высоты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е большие ветк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ой ширины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на елке даже шишки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зу – берлога мишк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 спит там косолапый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сет в берлоге лапу. </w:t>
            </w:r>
          </w:p>
        </w:tc>
        <w:tc>
          <w:tcPr>
            <w:tcW w:w="5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ыполняют движения глазами </w:t>
            </w:r>
          </w:p>
          <w:p>
            <w:pPr>
              <w:pStyle w:val="Normal"/>
              <w:ind w:firstLine="1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низу вверх,</w:t>
            </w:r>
          </w:p>
          <w:p>
            <w:pPr>
              <w:pStyle w:val="Normal"/>
              <w:ind w:firstLine="1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лева направо,</w:t>
            </w:r>
          </w:p>
          <w:p>
            <w:pPr>
              <w:pStyle w:val="Normal"/>
              <w:ind w:firstLine="1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верх,</w:t>
            </w:r>
          </w:p>
          <w:p>
            <w:pPr>
              <w:pStyle w:val="Normal"/>
              <w:ind w:firstLine="1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низ.</w:t>
            </w:r>
          </w:p>
          <w:p>
            <w:pPr>
              <w:pStyle w:val="Normal"/>
              <w:ind w:firstLine="1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икрывают глаза. </w:t>
            </w:r>
          </w:p>
          <w:p>
            <w:pPr>
              <w:pStyle w:val="Normal"/>
              <w:ind w:firstLine="1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001"/>
      </w:tblGrid>
      <w:tr>
        <w:trPr/>
        <w:tc>
          <w:tcPr>
            <w:tcW w:w="4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еревья»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тоит осенний лес!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м много сказок и чудес!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 – сосны, справа – дуб.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Дятел сверху, тук да тук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ты закрой – открой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корей бегом домой!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полняют круговые движения глазам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аза влево, вправо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верх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асто моргают глазками.</w:t>
            </w:r>
          </w:p>
        </w:tc>
      </w:tr>
    </w:tbl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996"/>
      </w:tblGrid>
      <w:tr>
        <w:trPr/>
        <w:tc>
          <w:tcPr>
            <w:tcW w:w="500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омашние птицы»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нами петушок –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 земли зерно клюют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 – курица идет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права – уточка плывет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у солнце ярко светит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ревает всех на свете. </w:t>
            </w:r>
          </w:p>
        </w:tc>
        <w:tc>
          <w:tcPr>
            <w:tcW w:w="4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мотрят перед собой.</w:t>
            </w:r>
          </w:p>
          <w:p>
            <w:pPr>
              <w:pStyle w:val="Normal"/>
              <w:ind w:firstLine="1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1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мотрят влево,</w:t>
            </w:r>
          </w:p>
          <w:p>
            <w:pPr>
              <w:pStyle w:val="Normal"/>
              <w:ind w:firstLine="1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право,</w:t>
            </w:r>
          </w:p>
          <w:p>
            <w:pPr>
              <w:pStyle w:val="Normal"/>
              <w:ind w:firstLine="1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верх.</w:t>
            </w:r>
          </w:p>
          <w:p>
            <w:pPr>
              <w:pStyle w:val="Normal"/>
              <w:ind w:firstLine="1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996"/>
      </w:tblGrid>
      <w:tr>
        <w:trPr/>
        <w:tc>
          <w:tcPr>
            <w:tcW w:w="500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ранспорт»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 мчатся с утра и до ночи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всех марок, красивые очень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едут направо, налево, кругом –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Свободны машины и ночью и днем. </w:t>
            </w:r>
          </w:p>
        </w:tc>
        <w:tc>
          <w:tcPr>
            <w:tcW w:w="4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выполняют круговые движения глазам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азами влево, вправо, круговое движение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Хлопают глазами. 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Игрушки»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мяч помчался вскачь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тился в огород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тился до ворот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тился под ворота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Добежал дот поворот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попал под колесо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нул, хлопнул – вот и вес. </w:t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мотрят вдаль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мотрят на кончик носа,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даль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мотрят вниз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полняют круговые движения глазам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крывают глаза. 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000"/>
      </w:tblGrid>
      <w:tr>
        <w:trPr/>
        <w:tc>
          <w:tcPr>
            <w:tcW w:w="49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-ка на ребят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на небо – там птички летя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низу, по травке, жук ползет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лева – деревце растет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о – алые цветы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в глаза, понюхай ты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ними бабочка кружит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й рядом шмель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й жужжит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мотрят друг на друга.</w:t>
            </w:r>
          </w:p>
          <w:p>
            <w:pPr>
              <w:pStyle w:val="Normal"/>
              <w:ind w:firstLine="1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еводят взгляд наверх,</w:t>
            </w:r>
          </w:p>
          <w:p>
            <w:pPr>
              <w:pStyle w:val="Normal"/>
              <w:ind w:firstLine="1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низ,</w:t>
            </w:r>
          </w:p>
          <w:p>
            <w:pPr>
              <w:pStyle w:val="Normal"/>
              <w:ind w:firstLine="1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лево,</w:t>
            </w:r>
          </w:p>
          <w:p>
            <w:pPr>
              <w:pStyle w:val="Normal"/>
              <w:ind w:firstLine="1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право,</w:t>
            </w:r>
          </w:p>
          <w:p>
            <w:pPr>
              <w:pStyle w:val="Normal"/>
              <w:ind w:firstLine="1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крывают глаза, </w:t>
            </w:r>
          </w:p>
          <w:p>
            <w:pPr>
              <w:pStyle w:val="Normal"/>
              <w:ind w:firstLine="109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делают глубокий вдох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001"/>
      </w:tblGrid>
      <w:tr>
        <w:trPr/>
        <w:tc>
          <w:tcPr>
            <w:tcW w:w="499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вощи»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овощи искать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стет на нашей грядке?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, горошек сладкий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 редиска, там салат –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грядка просто клад!</w:t>
            </w:r>
          </w:p>
        </w:tc>
        <w:tc>
          <w:tcPr>
            <w:tcW w:w="5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выполняют круговые движения глазам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мотрят вниз,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лево - вправ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Моргают глазкам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сень»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! Осыпается весь наш бедный сад…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пожелтелые по ветру летят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вдали красуются там, на дне долин,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ти ярко-красные вянущих рябин. </w:t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выполняют движения глазами вверх – вниз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руговые движения глазами влево – вправ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мотрят вдаль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крывают глаза. 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5:15:00Z</dcterms:created>
  <dc:creator>1</dc:creator>
  <dc:description/>
  <cp:keywords/>
  <dc:language>en-US</dc:language>
  <cp:lastModifiedBy>елена жеребцева</cp:lastModifiedBy>
  <cp:lastPrinted>2007-02-18T17:12:00Z</cp:lastPrinted>
  <dcterms:modified xsi:type="dcterms:W3CDTF">2022-01-20T19:40:00Z</dcterms:modified>
  <cp:revision>28</cp:revision>
  <dc:subject/>
  <dc:title/>
</cp:coreProperties>
</file>