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ссе  «Моя педагогическая философия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Чтобы зажечь других,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ужно самому гореть, а не тле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139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Я помню, еще маленькой худенькой девочкой мама меня отдала в секцию акробатики. И с этого момента спорт всегда присутствовал в моей жизни.</w:t>
      </w:r>
    </w:p>
    <w:p>
      <w:pPr>
        <w:pStyle w:val="Normal"/>
        <w:spacing w:before="0" w:after="0"/>
        <w:ind w:right="13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кольные победы и достижения почти сразу определили мою будующую профессию. У меня были замечательные тренера. И мне захотелось так же, как и они уметь зародить в детях любовь к спорту. Мой жизненный лозунг «Движение — это жизнь». Я думаю, что человек может выполнить свое предназначение в жизни («посадить дерево, построить дом, родить сына»), только если он будет здоров, бодр и энергничен. А для этого с самого раннего детсва нужно посеять и взрастить в ребенке семя любви и желания заниматься спортом. Ребенка можно сравнить с деревцем, которое при правильном уходе расцветает и дает плоды. </w:t>
      </w:r>
    </w:p>
    <w:p>
      <w:pPr>
        <w:pStyle w:val="Normal"/>
        <w:spacing w:before="0" w:after="0"/>
        <w:ind w:right="1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а можно очаровать любым предметом или действием. Педагогу необходимо каждый раз открывать для ребенка новые качества предмета или действия. Но делать это надо не без участия самого ребенка. Пусть и он несет посильную лепту. Сотворчество – важный регулятор очарования.  </w:t>
      </w:r>
    </w:p>
    <w:p>
      <w:pPr>
        <w:pStyle w:val="Normal"/>
        <w:spacing w:before="0" w:after="0"/>
        <w:ind w:right="1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педагог должен уметь очаровать ребенка и собой тоже. И это обязательно нужно. Поэтому, я стараюсь, быть жизнелюбивой, не бояться лишний раз улыбнуться детям, не тороплюсь решать за них ту или иную двигательную заадчу – даю им попробовать сделать это самим. А потом показываю, как бы я сделала это сама.</w:t>
      </w:r>
    </w:p>
    <w:p>
      <w:pPr>
        <w:pStyle w:val="Normal"/>
        <w:spacing w:before="0" w:after="0"/>
        <w:ind w:right="13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етском саду инструктором по физической культуре, я поняла, что мне интересно не просто давать знания детям, а постоянно быть вместе, рядом с детьми. Видеть их весёлые глаза, отвечать на их бесконечные вопросы. Радоваться вместе с ними как в первый раз им удалось поймать мяч, первому получившимуся прыжку.</w:t>
      </w:r>
    </w:p>
    <w:p>
      <w:pPr>
        <w:pStyle w:val="Normal"/>
        <w:spacing w:before="0" w:after="0"/>
        <w:ind w:right="1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моей работы заключается в том, чтобы физическая культура стала неъотемленной частью жизни и интересов каждого ребенка. Также стала бы необходимой потребностью не только для поддержания себя в хорошей физической форме, но и для развития душевной силы, уверенности в себе.</w:t>
      </w:r>
    </w:p>
    <w:p>
      <w:pPr>
        <w:pStyle w:val="Normal"/>
        <w:spacing w:before="0" w:after="0"/>
        <w:ind w:right="1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ногие живут по моде. Но мода – это не толлько одежда, прическа, это образ жизни. И я стараюсь, чтобы мода на здоровый образ жизни, на здоровье стали потребностью каждого воспитанника.</w:t>
      </w:r>
    </w:p>
    <w:p>
      <w:pPr>
        <w:pStyle w:val="Normal"/>
        <w:spacing w:before="0" w:after="0"/>
        <w:ind w:right="1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хочется пожелать всем: </w:t>
      </w:r>
      <w:r>
        <w:rPr>
          <w:rFonts w:cs="Times New Roman" w:ascii="Times New Roman" w:hAnsi="Times New Roman"/>
          <w:b/>
          <w:i/>
          <w:sz w:val="28"/>
          <w:szCs w:val="28"/>
        </w:rPr>
        <w:t>не жалейте тепла своего сердца, света своего разума в работе с детьми, и они смогут сделать наш мир прекраснее, ярче и светлее!</w:t>
      </w:r>
    </w:p>
    <w:sectPr>
      <w:type w:val="nextPage"/>
      <w:pgSz w:w="11906" w:h="16838"/>
      <w:pgMar w:left="851" w:right="851" w:gutter="0" w:header="0" w:top="907" w:footer="0" w:bottom="907"/>
      <w:pgBorders w:display="allPages" w:offsetFrom="text">
        <w:top w:val="double" w:sz="18" w:space="15" w:color="000000"/>
        <w:left w:val="double" w:sz="18" w:space="12" w:color="000000"/>
        <w:bottom w:val="double" w:sz="18" w:space="1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7:00Z</dcterms:created>
  <dc:creator>user</dc:creator>
  <dc:description/>
  <cp:keywords/>
  <dc:language>en-US</dc:language>
  <cp:lastModifiedBy>елена жеребцева</cp:lastModifiedBy>
  <dcterms:modified xsi:type="dcterms:W3CDTF">2022-01-20T10:31:00Z</dcterms:modified>
  <cp:revision>10</cp:revision>
  <dc:subject/>
  <dc:title/>
</cp:coreProperties>
</file>