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ind w:left="-284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УНИЦИПАЛЬНОЕ БЮДЖЕТНОЕ ДОШКОЛЬНОЕ ОБРАЗОВАТЕЛЬНОЕ УЧРЕЖДЕНИЕ – ДЕТСКИЙ САД КОМБИНИРОВАННОГО ВИДА № 6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46555</wp:posOffset>
                </wp:positionH>
                <wp:positionV relativeFrom="paragraph">
                  <wp:posOffset>32385</wp:posOffset>
                </wp:positionV>
                <wp:extent cx="1460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1.9pt;mso-wrap-distance-right:1.9pt;mso-wrap-distance-top:0pt;mso-wrap-distance-bottom:0pt;margin-top:2.55pt;mso-position-vertical-relative:text;margin-left:-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right="-286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0138, г. Екатеринбург, бульвар С. Есенина, 11, тел. 262-27-47; 262-27-21,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bdou</w:t>
        </w:r>
        <w:r>
          <w:rPr>
            <w:rStyle w:val="InternetLink"/>
            <w:color w:val="0000FF"/>
            <w:sz w:val="24"/>
            <w:szCs w:val="24"/>
            <w:u w:val="single"/>
          </w:rPr>
          <w:t>62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i/>
          <w:i/>
          <w:color w:val="000000"/>
          <w:spacing w:val="-5"/>
          <w:w w:val="84"/>
          <w:sz w:val="32"/>
          <w:szCs w:val="32"/>
        </w:rPr>
      </w:pPr>
      <w:r>
        <w:rPr>
          <w:b/>
          <w:bCs/>
          <w:i/>
          <w:color w:val="000000"/>
          <w:spacing w:val="-5"/>
          <w:w w:val="84"/>
          <w:sz w:val="32"/>
          <w:szCs w:val="32"/>
        </w:rPr>
        <w:t>КОМПЛЕКС ПАЛЬЧИКОВЫХ ГИМНАСТИК</w:t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iCs/>
          <w:color w:val="000000"/>
          <w:spacing w:val="-5"/>
          <w:w w:val="84"/>
          <w:sz w:val="32"/>
          <w:szCs w:val="32"/>
        </w:rPr>
      </w:pPr>
      <w:r>
        <w:rPr>
          <w:b/>
          <w:bCs/>
          <w:i/>
          <w:iCs/>
          <w:color w:val="000000"/>
          <w:spacing w:val="-5"/>
          <w:w w:val="84"/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02"/>
      </w:tblGrid>
      <w:tr>
        <w:trPr>
          <w:trHeight w:val="41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Ёжик топал по дорожке                             2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 xml:space="preserve">И грибочки нёс в лукошке.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Чтоб грибочки сосчитать,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>Нужно пальцы загибать.</w:t>
            </w:r>
          </w:p>
          <w:p>
            <w:pPr>
              <w:pStyle w:val="Normal"/>
              <w:shd w:fill="FFFFFF" w:val="clear"/>
              <w:spacing w:lineRule="exact" w:line="281" w:before="362" w:after="0"/>
              <w:ind w:right="29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w w:val="84"/>
                <w:sz w:val="28"/>
                <w:szCs w:val="28"/>
              </w:rPr>
              <w:t>Дети загибают по очереди пальцы сначала</w:t>
            </w:r>
          </w:p>
          <w:p>
            <w:pPr>
              <w:pStyle w:val="Normal"/>
              <w:shd w:fill="FFFFFF" w:val="clear"/>
              <w:spacing w:lineRule="exact" w:line="281"/>
              <w:ind w:right="2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w w:val="84"/>
                <w:sz w:val="28"/>
                <w:szCs w:val="28"/>
              </w:rPr>
              <w:t>палевой, потом на правой руке. В конце</w:t>
            </w:r>
          </w:p>
          <w:p>
            <w:pPr>
              <w:pStyle w:val="Normal"/>
              <w:shd w:fill="FFFFFF" w:val="clear"/>
              <w:spacing w:lineRule="exact" w:line="281"/>
              <w:ind w:right="28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w w:val="84"/>
                <w:sz w:val="28"/>
                <w:szCs w:val="28"/>
              </w:rPr>
              <w:t>упражнения руки у них должны быть</w:t>
            </w:r>
          </w:p>
          <w:p>
            <w:pPr>
              <w:pStyle w:val="Normal"/>
              <w:shd w:fill="FFFFFF" w:val="clear"/>
              <w:spacing w:lineRule="exact" w:line="281"/>
              <w:ind w:right="247" w:hanging="0"/>
              <w:rPr/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  <w:t>сжаты в кулачки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е весёлые лягушки                          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и минуты не сидят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вко прыгают подружки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лько брызги вверх летят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сжимают руки в кулачки и кладут их на парту пальцами вниз. Резко распрямляют пальцы рука как бы подпрыгивает над партой) и кладут ладони на пар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тем тут же резко сжимают кулачк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 опять кладут их на парту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цы делают зарядку,                     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меньше устава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потом они в тетрадке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т буковки пис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тягивают руки вперёд, сжим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разжимают кулачки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но пальчики сгибаем,                    4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пко кулачки сжимае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 разгиб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тягивают руки вперёд, сжим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ы в кулачки как можно сильне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затем расслабляют их и разжимаю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уставать начнём,                       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азу пальцы разожмё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пошире их раздвине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льнее напряжё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вытягивают руки вперёд, растопыривают пальцы, напряг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х как можно сильнее, а затем расслабляют, опускают руки и слегка трясут и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альчики сплетём                     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единим ладошки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потом как только мож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репко-накрепко сожмё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плетают пальцы, соединяют ладо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стискивают их как можно сильне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том опускают руки и слегка трясут и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наши пальчики сплели            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вытянули ручк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у, а теперь мы от Зем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Отталкиваем тучк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выполняют стоя. Дети сплетают пальцы, вытягивают руки ладонями вперёд, а потом поднимают их вверх и тянутся как можно выш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а большие пальца спорят:          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то главней из них двоих?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 дадим случиться ссор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И помирим тут же их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сжимают руки в кулачки, сближают их и помещают перед грудью. Затем вытягив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верх большие пальцы и начинают их сгибать и разгибать. Произнося последнюю строчк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тверостишия, дети сцепляют больш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альцы друг с другом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льчик наш привык к порядку,     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ром делает зарядку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 наклон и два наклон –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т как ловко скачет о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кладут правую руку на парту ладонью вверх, сгибают и разгибают мизинец. Затем проделывают то же самое левой ру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 рисуем бегемота.                            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то желает поработать?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ждый палец рвётся в бо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ивает голов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  <w:r>
              <w:rPr>
                <w:i/>
                <w:iCs/>
                <w:color w:val="000000"/>
                <w:sz w:val="28"/>
                <w:szCs w:val="28"/>
              </w:rPr>
              <w:t>сгибают руки в локтях, держат кисти рук перед лицам, сгибают и разгиб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</w:t>
            </w:r>
            <w:r>
              <w:rPr>
                <w:i/>
                <w:iCs/>
                <w:color w:val="000000"/>
                <w:sz w:val="28"/>
                <w:szCs w:val="28"/>
              </w:rPr>
              <w:t>цы по очереди, начиная с большого пальца правой руки. Четверостишие повторяют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ы приходим к пальцам в гости.     26     Пальцы строят новый до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ымянный в стену гвозд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бивает молотк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остукивают по парте подушечкой безымянного пальца правой руки. Затем то же самое проделывают левой рукой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торяют четверостиш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-то раз ушастый кролик             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месте с братцем сел за столик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Столик был высоковат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лько ушки и торчат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, опустив локоть, упираются подушечками указательного и среднего пальцев правой руки в край парты и нажимают на нее, выгибая пальцы. Затем проделываю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 же самое левой рукой. Повторяют упражнение несколько раз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дёт по парте человек,                  45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ставляет нож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 если ножки смотрят вверх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получилось? Рожк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сжимают правую руку в кулачок, затем разгибают указательный и средний пальцы и как будто идут ими по парте. Произнося две последние строчки четверостиш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нимают два растопыренных пальца ввер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тем то же самое проделывают левой рукой. Повторяют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цы вытянулись дружно,             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теперь сцепить их нужно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з пальчиков сильнее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то других сожмёт быстрее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выпрямленные пальцы обеих рук (без большого) и, не сгибая, силь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жимают их друг к другу, зажимая каждый палец между двумя другими. Зате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ускают руки и слегка трясут ими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альцы сжались тесно.           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о такое? Интересно!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идно, им прохладно стало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х укроем одеяло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левую руку в кулачок, а правой обхватывают его и силь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жимают. Затем меняют руки. Потом опускают руки и слегка трясут и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цы - маленький отряд               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одро выстроились в ря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се из нашего полк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ают до потолк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выполняют стоя. Де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руки над головой и тянутся ввер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я пальцы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ц очень удивлялся,                      1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н главным оказался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-то знаем хорошо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тому что он большой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большой палец вверх, сгиб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го и разгибают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 Повтор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те пальцем зайца,                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Книжку, яблоко, орех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ательному пальц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сё известно лучше всех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 вытягивают вверх указательный палец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гибают его и разгибают. Затем то же самое проделывают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алец выгнул спину-       1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н гнётся хорошо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ний палец самый длинный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всё же не больш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средний палец, сгибают 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разгибают. Затем проделыв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ымянный и мизинец                   1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ень сильно подружилис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ымянный спину гнё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изинец лишь кивнё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 же согнуть мизинец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ымянный выгнет спину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ытаются согнуть по очереди безымянный палец и мизинец. Если не получается совсем, можно сгибать их одновременно. Затем проделывают то же самое другой ру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у мы на стол положим,             1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нём ладонью вверх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зымянный палец тоже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ет быть не хуже всех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правую руку на парту ладон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, сгибают и разгибают безымя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ец. Затем проделывают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ой рукой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гибаем средний палец.            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 какой чудесный танец!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ва, раз-два, раз-два-три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ак он пляшет, посмотр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правую руку на парту ладон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, сгибают и разгибают средний пал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проделывают то же самое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-то маленький удав                   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тел залезть под шкаф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Он под шкафом растянулся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в клубок свернулс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правую руку на парту ладон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, сгибают и разгибают указате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ец. Затем проделывают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ой рукой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 палец наш большой         2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 очень хорошо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 этот палец гнётся ловко!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у него сноровка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правую руку на парту ладон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верх, сгибают  и разгибают большой палец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проделывают то же самое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з пальчиков ловчее?              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чку кто держать умеет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цы дружно отвечаю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ми все киваю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руки в локтях, держат ки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 перед лицом, сгибают и разгиб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ы одновременно, не сжим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х в кулачк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исуем бегемота.                      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желает поработать?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Каждый палец рвётся в бой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ивает голов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руки в локтях, держат ки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 перед лицом, сгибают и разгиб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ы по очереди, начиная с больш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а правой руки.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цы в гости приходили,          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к, тук, тук- стучались в двер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ько дверь им не открыли: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ли, там страшный звер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стукивают по парте подушеч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х десяти пальцев одновремен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остишие повтор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и вместе, ровно спину.           2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Мы сидим за пианино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разучиваем гамму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и вместе, спинку прямо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держат кисти рук над партой и по очереди слегка ударяют кажд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ем о парту, как будто играют гамм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остишие повторяют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ный маленький цыплёнок      2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Кушать захотел спросоно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по парте клювом бьё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то бы пшено клюё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стукивают по парте подушеч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зинца правой руки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 Повтор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ротёк на кухне кран,               2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ли капают в стакан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скажите, как нам бы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м в кране заменить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стукивают по парте подушеч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его пальца правой руки. За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руг в лесу раздался стук.           2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дятел долбит су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деревья не калечи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деревья клювом лечи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стукивают по парте подушеч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ого пальца правой руки. За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, что мы слышим?        2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дождь стучит по крыше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теперь пошёл сильней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 крыше бьёт быстре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стукивают по парте подушеч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ого пальца правой руки. За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 нескольк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же наш большой            3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тит, вертит головой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на судне капитан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т океан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большой палец ввер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вращают им сначала в одну, а пот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другую сторону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 Повтор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ц указательный                    3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ый и внимательны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 делом постоянно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- помощник капитан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указательный палец ввер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вращают им сначала в одну, а пот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другую сторону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альчик наш - матрос,    3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чту он на борт принё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Чтоб он весел был в пути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пальцем покрути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 вытягивают средний палец и вращ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 сначала в одну, а затем в другую сторо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то же самое проделывают левой рукой. Повторяют упражнение нескольк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ымянный палец - кок,          3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испёк большой пирог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ерчил и посолил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круг него ходи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стараются вращать безымянным пальц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ачала в одну, а потом в другую сторон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то же самое проделывают лев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й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мизинец - это юнга.                3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Он сейчас прямой, как струнка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га трудится весь ден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 крутить его не лен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 вытягивают мизинец и вращают им сначала в одну, а потом в другую сторону. Затем проделывают то же самое левой рукой. Повторяют упражнение несколько раз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скорей на палец глянь-ка,      3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это просто Ванька-встанька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ец скачет вверх и вниз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получит первый приз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большой палец и качают и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 всех направлениях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Долго маятник качался                36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всем не утомлялс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вовсе не игруш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А часы, часы с кукушкой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пускают руку, сжимают паль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улачок, вытягивают указательный палец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качают им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Средний вытянули палец              3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много покачали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Вправо-влево, вверх и вниз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, дружок, согнис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руку в кулачок и вытягивают средний палец. Потом качают им вправо - влево, вверх - вниз и сгибают – разгибают несколько раз. Затем то же самое проделывают другой рукой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Безымянным покачать                  3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ет трудно нам опя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него не обижайс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осто с ним позанимайс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сжимают правую руку в кулачок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тягивают безымянный палец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перёд и качают им вверх - вни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Можно придерживать мизинец другой рукой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тем проделывают то же самое левой руко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смотрите, что за пальчик!         3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вко прыгает, как зайчи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ревно и на пенёк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ок да прыг и прыг да скок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ытягивают мизинец вверх и кач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им во всех направлениях.  Затем проделывают то же  самое левой рукой.  Повторяют упражнение несколько раз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ася, Петя, Миша, Боря                 4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и рядом на заборе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ши сидят, мечтаю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ножками качаю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лучше выполнять сто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немного приподнимают руки, так что кисти смотрят вниз, и начинают активно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ачать» восемью пальчиками (без больших). Когда указательный идёт вперёд, мизинец идёт назад. Повторяют четверостишие 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епа здесь у нас растёт.                    4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вай пошире ро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но рот сильней откры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репу проглоти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Дети сгибают правую рук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пускают локоть вниз,  кисть смотрит вверх. Потом сгибают ру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запястье и левой рукой отгибают вниз большой палец, стараясь прижать его к запясть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проделывают то же самое с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Как-то раз по речке Нил                44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ыл огромный крокодил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дом вынырнул другой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ичал ему: «Постой!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Дети на каждой руке соединяют попарно указательный и средний, мизинец и безымянный. Получаются два воображаемых крокодила, которые плывут, открывая и закрывая па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вторяют четверостишие несколько раз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ара ножниц есть у нас,                  4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игодятся нам не раз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то из нас такой отважный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разрежет лист бумажный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оба кулачка, вытягивают указательные и средние пальцы, как бы образуя две пары ножниц. Затем начинают «резать» ими воображаемую бумагу. Повторяют  четверостиш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от за партами ребята                    4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алились, как котята: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ы пальчиками тру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но лапками скребут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 обеих рук и ставят их подушечками на парту. Затем начинают тереть пальцами парт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тягивая их к ладон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Мы бежим сегодня кросс.              4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обгонит? Вот вопрос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гнать мы всех хотим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жим, бежим, бежи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рижимают подушечку большого пальца правой руки к подушечке указательного пальца левой, а подушечку указательного пальца правой -к подушечке большого пальца левой и помещают их над предыдущей парой. Затем они расцепляют нижнюю пару и меняют пары местам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олжают упражнение в быстром темп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озвращаемся домой,                      4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е бежим спин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то будет потрудн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о ты усилий не жале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рижимают подушечку большого пальца правой руки к подушечке указательного пальца левой, а подушечку указательного пальца правой - к подушечке большого пальца левой и помещают их над предыдущей парой. Затем они расцепляют верхнюю пару и меняют пары местами. Продолжают упражнение в быстром темп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Я сильней наверняка!»,                4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Молвит правая ру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«Почему же? Вот и нет!»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ит левая в отве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руки «в замок» и тянут в разные стороны. Повторяют четверостишие несколько раз, меняя руки мест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ренируются весь день                   5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бороться им не лен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какие молодцы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ие борцы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большие пальцы и тянут руки в разные стороны. Повторяют четверостишие несколько раз, меняя руки местам</w:t>
            </w:r>
          </w:p>
        </w:tc>
      </w:tr>
      <w:tr>
        <w:trPr>
          <w:trHeight w:val="33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сцепились два крючочка,         5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ь у нас теперь цепочка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ем мы её тяну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крючочки разогну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указательные паль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тянут руки в разные стороны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 несколько раз, меняя руки места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ак-то утром средний палец           5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ворит: «Послушай, братец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з нас с тобой сильнее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-ка, выясним скорее!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средние пальц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тянут руки в разные стороны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 несколько раз, меняя руки местами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ши пальчики сцепились            5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янули, и крутилис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ждый хочет победить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граду получи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безымянные пальцы и тянут руки в разные стороны. Повторяют четверостишие несколько раз, меняя руки местам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А мизинцы, как котята,                   5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же вздумали игра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за ловкие ребята!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же можно их ругать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цепляют мизинцы и тянут ру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разные стороны. Повтор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остишие несколько раз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няя руки мест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 пальчиком вращаем           5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И сильнее нажимае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долго так крути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дырку просверли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большой палец, нажимают им на ладонь левой руки и делают вращательные движения в одну и другую сторону. Затем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 проделывают левой рукой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алец указательный                        5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ый любознательны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ет кнопки нажима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ет дырки ковыря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висит от владельца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спользовать умельц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указательный палец, нажимают им на ладонь левой руки и делают вращательные движения в одну и в другую сторону. Затем то же самое проделывают левой рукой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Каждый знает, кто не глуп,            5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в забор ввернуть шуруп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о нам отвёртку взя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И вращать, вращать, вращ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средний палец, нажимают им на ладонь левой руки и делают вращательные движения в одну и в другую сторону. Затем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 же самое проделывают левой рукой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Если пальчик пожалеть.              5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 может ослабе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болезней ждать не буде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ымянным пальцем крути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безымянный палец, нажимают им на ладонь левой руки и делают вращательные движения в одну и в другую сторону. Затем 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Много мы писали нынче,                59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омился наш мизинчи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мизинчик, вот ладошка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граем с ним немножко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жимают правую руку в кулачок,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тягивают мизинец, нажимают им на ладонь левой руки и делают вращательные движения в одну и в другую сторону. Затем то же самое  проделывают левой рукой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 парке есть глубокий пруд.           6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си в пруду живу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стаю нам догнать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ужно хвостиком мах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вытягивают ладони и качают запястьями вправо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влево. 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идёт по полю гусь.                  6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не страшный, ты не трус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тебя совсем не троне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клюв к земле наклони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руку, локоть опускают вниз, кисть смотрит вверх. Затем сгибают руку в запястье, стараясь ладонью коснуться запястья, а левой рукой чуть-чуть надавлив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тыльную сторону ладон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 нас случилось тут?              6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и по столу иду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новятся и вот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ибаются вперёд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выполняют стоя. Дети кладут ладони на стол пальцами вперёд и переносят вес тела как можно дальше вперёд, оставля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прямыми. При этом напрягаю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ястья. Повторяют упражнение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т гусь к себе домой                    6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чему-то шёл спино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он пятится по парте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его такой характер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выполняют стоя. Дети кладут ладони на стол тыльной стороной вниз, пальцами к себе и слегка облокачиваются на них. 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ладони сложим вместе,         6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но их слепили тесто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 опускать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лько, чур, не раз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кладывают ладони вместе, пальцы смотрят вверх, локти - в разные стороны. Затем, не разжимая ладони и не опуская локти, опускают кисти рук вниз, прогибая запястья. Повторяют четверостишие несколько ра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у руку разогнём,                        6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рх ладонью повернё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альцы на себя потянем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гибать запястье стане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правую руку в локте, поворачивают ладонью вверх и левой рукой отгибают вниз пальцы правой руки, выгибая правое запястье. Затем то же самое проделывают левой рукой.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мизинец хочет спать,            6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щет он себе крова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 и соня, что за соня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улёгся на ладон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одновременно сгибать мизинцы, касаясь подушечками соответствующ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дони. 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чет пальчик безымянный.      6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но, хочет каши манно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ушай, пальчик», - на ладошку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ему поставим плошку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одновременно сгибать безымянные, касаясь подушечками соответствующ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дони. 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алец - старший брат,      6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н помочь братишкам рад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учивши рукава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 он колоть дров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одновременно сгибать средние, касаясь подушечками соответствующей ладони. 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ный сейчас                       6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анет поваром у нас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его работы много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взбивает гоголь-могол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одновременно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гибать указательные, касаясь подушечками соответствующей ладони. Повторяют четверостиш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 вышел погулять,              7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ч забыл с собою взя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он делает теперь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 он стучится в двер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одновременно сгибать большие пальцы, касаясь подушечками соответствующ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дони. 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? Просто смех!                   7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колоть нельзя орех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ладошку положил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 очереди бил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опыривают пальцы, а затем начинают по очереди сгибать все пальцы, касаясь подушечками соответствующей ладон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альто гулял глупышка,        7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замёрз он, как ледышка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пальчик отогре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мы его тере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ирают мизинец левой ру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ым и средним пальцами правой. Затем то же самое проделывают с мизинцем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 на свете Алладин.                     7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 него был в лампе джинн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 позвать наружу джин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Трём мы лампу Алладин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ирают большой палец левой руки указательным и средним пальцами правой. Затем то же самое проделывают с большим пальцем правой руки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 нёс большой багаж         7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, конечно же, уста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альцу сделаем массаж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б быстрее отдыха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ирают средний палец левой руки указательным и средним пальцами правой. Затем то же самое проделывают со средним пальцем правой руки. Повторяют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-долго суп варился,              7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ок наш закоптилс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ем мы его тере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начал он блесте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ирают безымянный палец левой руки указательным и средним пальцами правой. Затем то же самое проделывают с безымянным пальцем правой руки. Повторяют упражнение несколько ра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жите, как нам быть?         7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до нам асфальт долби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ень сильно бы помог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отбойный молоток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стирают указательный палец левой руки указательным и средним пальцами правой. Затем то же самое проделывают с указательным пальцем правой руки. Повторяют упражнение 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ишли смотреть балет.          7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снет в зале верхний све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, какой балет хороший!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хлопаем в ладош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хлопают в ладо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вытянем вперёд,                    7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свои ладош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вернём наоборот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хлопаем немножко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хлопа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льными сторонами ладон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одну ладошку                    7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ернём наобор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И похлопаем немножко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другая отдохнё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хлопают тыльной сторо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й ладони по внутренней стороне левой. Повторяя четверостишие,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няют руки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нам добыть огонь,                8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ём ладонью о ладон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друг ладошка заискри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И бумажка загоритс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рут ладонью о ладон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встречаются зайчата.              8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 согреться нам, ребята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побыстрей согреться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спинками теретьс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рут тыльные стороны ладоней друг о д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й маленький из пальцев       8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чет вырасти чуть-чу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о, братцы, постараться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изинчик потяну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янут мизинец левой руки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им и указательным пальцами правой. Затем меняют руки и то же самое проделывают с мизинцем правой руки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иходим в огород.                   8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что у нас растёт?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ватив за хвостик ловк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нем спелую морковк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янут безымянный палец левой руки большим и указательным пальцами правой. Затем меняют руки и то же самое проделывают с безымянным пальцем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ряли мы едва ли,                      8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гвоздик забивали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теперь вот мы должны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уть гвоздик из стены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янут средний палец левой руки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льшим и указательным пальцами правой. Затем меняют руки и то же самое проделывают со средним пальцем правой руки. Повторяют упражнение 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с на клумбе всем на диво          8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ос жгучий куст крапи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обы розу посади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надо победит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янут указательный палец левой руки большим и указательным пальцами правой. Затем меняют руки и то же самое проделывают с  указательным пальцем правой руки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мы из болота                    8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о тянем бегемот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корей беги на мостик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ватай его за хвост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тянут большой палец левой руки большим и указательным пальцами правой. Затем меняют руки и то же самое проделывают с большим пальцем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писать мизинчик мог,           8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рутим пальчик, как волчо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 ходит вверх и вниз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-ка, пальчик, не ленис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Дети берут мизинец левой руки правой рукой и вращают его в одну и в другую сторону. Затем меняют руки и то же самое проделывают с мизинцем правой руки. Повторяют упражнение несколько раз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безымянным пальцем дружим  88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го тихонько кружи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 пальчик танцев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берут безымянный палец левой руки правой рукой и вращают его в одну и в другую сторону. Затем меняют руки и то же самое проделывают с безымян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ем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толом сидит Антошка               8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стакане крутит ложк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зачем же, отвечай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то он мешает ча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берут средний палец левой руки правой рукой и вращают его в одну и в другую стороны. Затем то же самое проделывают со средним пальцем правой руки. Повторяют упражнен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ный - герой!                  9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от пальчик рвётся в бой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тобы он умел бороться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 его придётс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берут указательный палец левой руки правой рукой и вращают его в одну и другую сторону. Затем то же самое проделывают с указательным пальцем правой ру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 мы часы заводим,                9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вко стрелки переводи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ойдут часы у нас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знать, который час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берут большой палец левой руки правой рукой и вращают его в одну и в другую сторону. Затем то же самое проделывают с большим пальцем правой руки. Повторяют упражнен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те, луноход                      9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уне легко идё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шагает очень важно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ём сидит герой отважны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на парту подушечки пальцев обеих рук, переносят на руки часть веса, а затем как бы шагают по очереди правой и лев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изинчик стал сильнее,         9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о пальчик упражня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ьте пальчики ровнее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на парту подушечки обоих мизинцев и нажимают ими на парту, перенося на них часть своего веса. Повторяют четверостиш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плям постоять охота.                   9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ых два часа подряд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апли посреди болота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ноге стоят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на парту подушечки обоих безымянных пальцев и нажимают ими на парту, перенося на них часть своего веса. Повторяют четверостишие несколько раз.</w:t>
            </w:r>
          </w:p>
        </w:tc>
      </w:tr>
      <w:tr>
        <w:trPr>
          <w:trHeight w:val="362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цы в парту упираем,            9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ихоньку нажимае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же сильней нажмё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рку в парте мы проткнё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на парту подушечки обоих средних пальцев и нажимают ими на парту, перенося на них часть своего веса. Повторяют  четверостиш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альцы много знают,              9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ько сил им не хватает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оэтому опять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их трениров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а парту подушечки обоих указательных пальцев и нажимают ими на парту, перенося на них часть своего веса. Повторяют четверостишие несколько ра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раемся на пальцы.                     9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цам надо постаратьс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наем: раз, два, три -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т нас богатыри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на парту подушечки обоих больших пальцев и нажимают шли на парту, перенося на них часть своего веса. Повторяют 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 до конца согнём              9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ладонь его упрё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Будем сверху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как можно сильнее мизинец правой руки, упираются кончиком пальца в ладонь и нажимают сверху большим пальцем левой руки, как бы «втыкая» кончик пальца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ладонь. Подушечка мизинца должна быть прижата к основанию пальца. Затем упражнение повторяют, меняя рук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ымянный пальчик сложим      9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ладонь его положи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сверху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безымянный палец правой руки, нажимают сверху большим пальцем левой руки, как бы «втыкая» кончик пальца в ладонь. Подушечка безымянного пальца должна бы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жата к его основанию. Затем упражнение повторяют, меняя рук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альчик изогнулся         10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ладошку к нам уткнулс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-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свержу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средний палец правой руки, нажимают сверху большим пальцем левой руки, как бы «втыкая» кончик пальца в ладонь. Подушечка среднего пальца должна бы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жата к его основанию. Затем упражнение повторяют, меняя рук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 спрятаться решил.         10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он братцев насмешил!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хохочут: «Слушай, друг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же виден всем вокруг!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указательный палец правой руки, нажимают сверху большим пальцем левой руки, как бы «втыкая» кончик пальца в ладонь. Подушечка указательного пальца должна быть прижата к его основанию. Затем упражнение повторяют, меняя ру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ь большой и всех сильнее,      10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к он гнуться не умее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сверху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большой палец правой руки как можно сильнее, а потом слегка нажимают на его ноготь другой рукой. Затем упражнение повторяют, меняя руки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альчики согнём                 10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другой рукой возьмё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, два, три, четыре, пять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дем сверху нажима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гибают все пальцы правой руки, кроме большого, и нажимают сверху левой рукой. Удобно большим пальцем левой руки нажимать на указательный и средний пальцы правой, а его основанием - на безымянный и мизинец. Затем упражнение повторяют, меняя ру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на парту пальчик ставим     1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легонько сверху дави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 гибким стать не проч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пальчику помоч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удобнее выполнять стоя. Дети ставят подушечку мизинца правой руки на край парты и опускают руку как можно ниже, растягивая палец. Затем то же са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делывают левой рукой. Повторяют упражнение несколько ра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альчик стал сильней        10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вижней, и ловчей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льцу надо помогать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трениров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удобнее выполнять стоя. Дети ставят подушечку безымянно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алец - самый длинный, 10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гнул свою он спину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ный вытянулся рост –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через речку мос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удобнее выполнять стоя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у средне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/>
                <w:i/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от лежат карандаши.                 10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ный решил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Если мне прямее ста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буду рисов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удобнее выполнять сто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у  указательного пальца правой руки на край парты и опускают руку как можно ниже, растягивая палец. Затем 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ет пальчик сильным стать,    10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гирю поднимать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чет пальчик гибким ста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красивее пис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 удобнее выполнять сто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у большого пальца правой руки на край парты и опускают руку как можно ниже, растягивая палец. Затем то же самое проделывают левой рук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яют упражнение несколько ра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на парту пальчик ставим.      10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зу - четверо друзе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сильнее давим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Будут пальчики сильне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и больших пальцев сверху на парту, а подушечки других пальцев снизу и зажимают край парты кончиками пальцев как можно сильнее. Повторяют четверостишие несколько раз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местами пальцы           11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тели поменять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оменяем и опять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их трениров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и больших пальцев снизу к парте, а подушечки других пальцев – сверху и зажимают край парты кончиками пальцев как можно сильнее. Повторяют четверостишие несколько раз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четыре важных братца        11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шли потренироваться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о парту крепче сжа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очень сильным стать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зажимают край парты указательным и большим пальцами. Указательный палец - под партой, большой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д партой. Затем то же самое проделывают друг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хорошем исполнении упраж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двумя руками одновременно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мы стол уже сжимали            11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емножечко устали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охнём чуть-чуть и вот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жать наоборо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авят подушечку  указательного пальц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левой руки на парту, а подушечку большого прижимают к парте снизу и зажимают ими край парты. Затем то же самое проделывают другой рукой.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ам приполз огромный рак,     11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освоится ника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у парту хвать клешнёй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чет отнести домой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 средним и большим пальцами правой руки. Средний палец под партой, большой - над партой. Затем то же самое проделывают друг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хорошем исполнении упражнен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двумя руками одновременно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не может сдвинуть рак,       11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янет он и так и ся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Надо взяться по-другому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донести до дому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 средним и большим пальцами правой руки. Средний палец над партой, большой - под партой. Затем то же самое проделывают друг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хорошем исполнении упражнен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двумя руками одновременно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ки поставим на верстак          115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закрепим их вот так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лучше закрепить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крепче завинти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безымянным и больши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ами правой руки. Безымя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ец под партой, большой - над партой. Затем то же самое проделывают другой рук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хорошем исполнении упражнение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двумя руками одновременно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ымянный сверху ставим        11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 парту сильно дави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большой не отстаё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на парту снизу жмёт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зажимают край пар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ымянным и большим пальцами правой руки.  Безымянный палец над партой,  большой - под парт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то же самое проделывают другой рукой. При хорошем исполнении упражнение выполняют двумя руками одновременно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мизинцы и большие                 1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Посильнее стать решили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ируются на парте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яют свой характер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зажимают край пар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ольшим пальцем и мизинцем правой руки.  Большой палец над партой, мизинец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од парт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ем то же самое проделывают другой рукой. При хорошем исполнении упражнение выполняют двумя руками одновременно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мизинец после старта           118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брался вдруг на парту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большой спустился вниз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олучит первый приз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 большим пальц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 мизинцем правой руки. Большой палец - под партой, мизинец - над партой. Затем то же самое проделывают другой рукой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хорошем исполнении упражнение выполняют двумя руками одновременно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губцы мы берём,                119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ку ими мы зажмём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гайку удержать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о их сильнее сжат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 между прямыми указательным и средним пальцами и сжимают как можно сильнее. Упражнение выполн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умя руками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огромный крокодил                12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уретку проглотил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разинул па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бы парте не пропасть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зажимают край парты между прямыми средним и безымянным пальцами и сжимают как можно сильнее. Упражнение выполняю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умя руками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м мы в лесу шалаш.           1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удет прочным домик наш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Столбики мы в землю врое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ху ветками накроем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оединяют подушечки больши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ых, безымянных и мизинцев обеих рук, а средние сгибают и соединяют вторыми фалангами. После этого сближают ру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вигая пальцы. Повторяют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стоит большая ёлка,             1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на ней растут иголки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на ёлке также шишки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внизу - берлога миш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оединяют подушечки больши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ых и мизинцев обеих рук, а средние и безымянные сгибают и соединяют вторыми фалангами. После этого сближают ру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вигая пальцы. Повторяют четверостишие несколько раз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учку правильно берём,        1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дём на средний палец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ерь большим её прижмё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указательным ведём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она качалась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ручку на средний палец правой руки, большим пальцем прижимают ручку, указательным начинают покачивать ее. Затем тоже самое проделывают другой рукой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-5"/>
                <w:w w:val="84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волшебный самолёт              1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правляется в полёт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планирует над партой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 а где же наша карта?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кладут линейку под середину среднего пальца. Указательный и безымянный – снизу линейки. Начинают покачивать линейк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итируя движение крыльев самолёта. Затем то же самое проделывают другой рукой.</w:t>
            </w:r>
          </w:p>
          <w:p>
            <w:pPr>
              <w:pStyle w:val="Normal"/>
              <w:spacing w:lineRule="exact" w:line="281"/>
              <w:ind w:right="274" w:hanging="0"/>
              <w:rPr>
                <w:iCs/>
                <w:color w:val="000000"/>
                <w:spacing w:val="-5"/>
                <w:w w:val="84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w w:val="8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right="274" w:hanging="0"/>
        <w:rPr>
          <w:iCs/>
          <w:color w:val="000000"/>
          <w:spacing w:val="-5"/>
          <w:w w:val="84"/>
          <w:sz w:val="28"/>
          <w:szCs w:val="28"/>
        </w:rPr>
      </w:pPr>
      <w:r>
        <w:rPr>
          <w:iCs/>
          <w:color w:val="000000"/>
          <w:spacing w:val="-5"/>
          <w:w w:val="84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w w:val="84"/>
          <w:sz w:val="28"/>
          <w:szCs w:val="28"/>
        </w:rPr>
      </w:pPr>
      <w:r>
        <w:rPr>
          <w:iCs/>
          <w:color w:val="000000"/>
          <w:spacing w:val="-5"/>
          <w:w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7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1</dc:creator>
  <dc:description/>
  <cp:keywords/>
  <dc:language>en-US</dc:language>
  <cp:lastModifiedBy>елена жеребцева</cp:lastModifiedBy>
  <cp:lastPrinted>2006-12-02T13:22:00Z</cp:lastPrinted>
  <dcterms:modified xsi:type="dcterms:W3CDTF">2022-01-23T14:47:00Z</dcterms:modified>
  <cp:revision>35</cp:revision>
  <dc:subject/>
  <dc:title/>
</cp:coreProperties>
</file>