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60" w:leader="none"/>
        </w:tabs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Ароматерапия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и аэроионизация воздуха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роматерапия занимает промежуточное место между медикаментозным и немедикаментозными способами воздействия на человеческий организм, укрепляет естественные силы организма, способствует решению множества задач по достижению здоровья и красоты. Она позволяет нам, используя целительные возможности природы, сделать нашу жизнь более радостной, здоровой и счастливой.</w:t>
      </w:r>
    </w:p>
    <w:p>
      <w:pPr>
        <w:pStyle w:val="Normal"/>
        <w:ind w:firstLine="540"/>
        <w:rPr/>
      </w:pPr>
      <w:r>
        <w:rPr>
          <w:sz w:val="28"/>
          <w:szCs w:val="28"/>
        </w:rPr>
        <w:t>Дети - чувствительные и впечатлительные натуры, воспринимающие действия ароматерапии без всякого предупреждения. Поэтому их реакция на эфирные масла всегда положительная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ятные запахи приносят успокоение, здоровее и внутреннюю гармонию Применение ароматерапии позволит поддерживать хорошее настроение у детей, а также помогает снижает частоту простудных заболеваний и нарушений с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ашем ДОУ ароматерапия проводится в комплексе с точечным массажем и дыхательной гимнастикой по методике А.А. Уманской,  что позволяет достичь максимального  положительного результа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льчиковый точечный массаж биологически активных зон кожи способствует усиленной выработки антител, лизоцина и интерферона, защищающих наш организм от инфекц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1595</wp:posOffset>
            </wp:positionV>
            <wp:extent cx="5943600" cy="3945890"/>
            <wp:effectExtent l="0" t="0" r="0" b="0"/>
            <wp:wrapTight wrapText="bothSides">
              <wp:wrapPolygon edited="0">
                <wp:start x="-50" y="0"/>
                <wp:lineTo x="-50" y="21473"/>
                <wp:lineTo x="21600" y="21473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</w:t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Закаливание</w:t>
      </w:r>
    </w:p>
    <w:p>
      <w:pPr>
        <w:pStyle w:val="Normal"/>
        <w:tabs>
          <w:tab w:val="clear" w:pos="708"/>
          <w:tab w:val="left" w:pos="1019" w:leader="none"/>
        </w:tabs>
        <w:ind w:firstLine="540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36"/>
          <w:szCs w:val="36"/>
        </w:rPr>
        <w:t>Ленивая гимнастика</w:t>
      </w:r>
    </w:p>
    <w:p>
      <w:pPr>
        <w:pStyle w:val="Normal"/>
        <w:tabs>
          <w:tab w:val="clear" w:pos="708"/>
          <w:tab w:val="left" w:pos="1019" w:leader="none"/>
        </w:tabs>
        <w:ind w:firstLine="540"/>
        <w:rPr/>
      </w:pPr>
      <w:r>
        <w:rPr>
          <w:color w:val="0000FF"/>
          <w:sz w:val="28"/>
          <w:szCs w:val="28"/>
        </w:rPr>
        <w:t xml:space="preserve">► </w:t>
      </w:r>
      <w:r>
        <w:rPr>
          <w:sz w:val="28"/>
          <w:szCs w:val="28"/>
        </w:rPr>
        <w:t xml:space="preserve">Ленивая гимнастика - гимнастика, проводимая  после дневного сна. Повышает жизнедеятельность организма, сокращает время перехода от сна к бодрствованию. </w:t>
      </w:r>
    </w:p>
    <w:p>
      <w:pPr>
        <w:pStyle w:val="Normal"/>
        <w:tabs>
          <w:tab w:val="clear" w:pos="708"/>
          <w:tab w:val="left" w:pos="1019" w:leader="none"/>
        </w:tabs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5257800" cy="3360420"/>
            <wp:effectExtent l="0" t="0" r="0" b="0"/>
            <wp:wrapTight wrapText="bothSides">
              <wp:wrapPolygon edited="0">
                <wp:start x="-50" y="0"/>
                <wp:lineTo x="-50" y="21470"/>
                <wp:lineTo x="21600" y="2147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19" w:leader="none"/>
        </w:tabs>
        <w:ind w:firstLine="540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36"/>
          <w:szCs w:val="36"/>
        </w:rPr>
        <w:t>Контрастные воздушные ванн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19" w:leader="none"/>
        </w:tabs>
        <w:ind w:firstLine="54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22275</wp:posOffset>
            </wp:positionV>
            <wp:extent cx="5177155" cy="3796665"/>
            <wp:effectExtent l="0" t="0" r="0" b="0"/>
            <wp:wrapTight wrapText="bothSides">
              <wp:wrapPolygon edited="0">
                <wp:start x="-37" y="0"/>
                <wp:lineTo x="-37" y="21512"/>
                <wp:lineTo x="21599" y="21512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►</w:t>
      </w:r>
      <w:r>
        <w:rPr>
          <w:sz w:val="28"/>
          <w:szCs w:val="28"/>
        </w:rPr>
        <w:t>Контрастные воздушные ванны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это творческий подход в продолжительности и интенсивности двигательной активности малышей Контраст холодного и теплого воздуха достигается за счет двигательной активности ребенка: от медленной ходьбы, ускорение до бега, растирания.  Смена температур благотворно действуют на детский организм. Благодаря им дети становятся более уравновешенными и спокойными. Незаметно исчезает повышенная возбудимость, появляется бодрость и жизнерадостное настроение. Положительно влияют воздушные ванны на сердечно-сосудистую систему. В старшем дошкольном возрасте воздушные ванны проводятся в комплексе с растиранием влажным полотенцем. Педагоги ДОУ проводят заваливающие мероприятия с учетом возрастных особенностей детей. </w:t>
      </w:r>
    </w:p>
    <w:p>
      <w:pPr>
        <w:pStyle w:val="Normal"/>
        <w:tabs>
          <w:tab w:val="clear" w:pos="708"/>
          <w:tab w:val="left" w:pos="1019" w:leader="none"/>
        </w:tabs>
        <w:ind w:firstLine="540"/>
        <w:rPr/>
      </w:pPr>
      <w:r>
        <w:rPr>
          <w:sz w:val="28"/>
          <w:szCs w:val="28"/>
        </w:rPr>
        <w:t>В летний период с детьми старшего дошкольного возрасты проводится оздоровительный бег с играми и упражнениями на воздухе, который  способствует повышению  устойчивости организма к неблагоприятным воздействиям внешней среды (перепады температуры воздуха, влияние ветра). Такая процедура активизирует обмен веществ, укрепляет нервную систему, улучшает работу внутренних органов, защищает от действия болезнетворных факторов, способствует развитию костей и мышц.</w:t>
      </w:r>
    </w:p>
    <w:p>
      <w:pPr>
        <w:pStyle w:val="Normal"/>
        <w:tabs>
          <w:tab w:val="clear" w:pos="708"/>
          <w:tab w:val="left" w:pos="101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9" w:leader="none"/>
        </w:tabs>
        <w:ind w:firstLine="540"/>
        <w:rPr/>
      </w:pPr>
      <w:r>
        <w:rPr>
          <w:color w:val="0000FF"/>
          <w:sz w:val="28"/>
          <w:szCs w:val="28"/>
        </w:rPr>
        <w:t>►</w:t>
      </w:r>
      <w:r>
        <w:rPr>
          <w:rFonts w:cs="Monotype Corsiva" w:ascii="Monotype Corsiva" w:hAnsi="Monotype Corsiva"/>
          <w:b/>
          <w:sz w:val="36"/>
          <w:szCs w:val="36"/>
        </w:rPr>
        <w:t xml:space="preserve">Профилактика плоскотопия </w:t>
      </w:r>
    </w:p>
    <w:p>
      <w:pPr>
        <w:pStyle w:val="Normal"/>
        <w:tabs>
          <w:tab w:val="clear" w:pos="708"/>
          <w:tab w:val="left" w:pos="101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ка плоскостопия с использованием «дорожек здоровья»</w:t>
      </w:r>
    </w:p>
    <w:p>
      <w:pPr>
        <w:pStyle w:val="Normal"/>
        <w:tabs>
          <w:tab w:val="clear" w:pos="708"/>
          <w:tab w:val="left" w:pos="1019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78435</wp:posOffset>
            </wp:positionV>
            <wp:extent cx="6055360" cy="3847465"/>
            <wp:effectExtent l="0" t="0" r="0" b="0"/>
            <wp:wrapTight wrapText="bothSides">
              <wp:wrapPolygon edited="0">
                <wp:start x="-44" y="0"/>
                <wp:lineTo x="-44" y="21488"/>
                <wp:lineTo x="21600" y="21488"/>
                <wp:lineTo x="21600" y="0"/>
                <wp:lineTo x="-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ключает в себя ребристую дорожку, массажеры для стоп, резиновые и шерстяные коврики. Ходьба по дорожке здоровья используется с целью повышения двигательной активности, способствует правильному формированию стопы, развитию координации движений, совершенствованию физического развития.</w:t>
      </w:r>
    </w:p>
    <w:p>
      <w:pPr>
        <w:pStyle w:val="Normal"/>
        <w:tabs>
          <w:tab w:val="clear" w:pos="708"/>
          <w:tab w:val="left" w:pos="1019" w:leader="none"/>
        </w:tabs>
        <w:ind w:firstLine="54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Водные процедуры </w:t>
      </w:r>
    </w:p>
    <w:p>
      <w:pPr>
        <w:pStyle w:val="Normal"/>
        <w:tabs>
          <w:tab w:val="clear" w:pos="708"/>
          <w:tab w:val="left" w:pos="1019" w:leader="none"/>
        </w:tabs>
        <w:ind w:firstLine="540"/>
        <w:rPr>
          <w:sz w:val="28"/>
          <w:szCs w:val="28"/>
        </w:rPr>
      </w:pPr>
      <w:r>
        <w:rPr>
          <w:color w:val="0000FF"/>
          <w:sz w:val="28"/>
          <w:szCs w:val="28"/>
        </w:rPr>
        <w:t>►</w:t>
      </w:r>
      <w:r>
        <w:rPr>
          <w:sz w:val="28"/>
          <w:szCs w:val="28"/>
        </w:rPr>
        <w:t>Водные процедуры включает в себя контрастные закаливания с использованием свердловского метода, хождение по солевым дорожкам, умывание прохладной водой, полоскание горла водой комнатной температуры (настоем трав).</w:t>
      </w:r>
    </w:p>
    <w:p>
      <w:pPr>
        <w:pStyle w:val="Normal"/>
        <w:tabs>
          <w:tab w:val="clear" w:pos="708"/>
          <w:tab w:val="left" w:pos="1019" w:leader="none"/>
        </w:tabs>
        <w:ind w:firstLine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82880</wp:posOffset>
            </wp:positionV>
            <wp:extent cx="5257800" cy="3675380"/>
            <wp:effectExtent l="0" t="0" r="0" b="0"/>
            <wp:wrapTight wrapText="bothSides">
              <wp:wrapPolygon edited="0">
                <wp:start x="-44" y="0"/>
                <wp:lineTo x="-44" y="21491"/>
                <wp:lineTo x="21600" y="21491"/>
                <wp:lineTo x="21600" y="0"/>
                <wp:lineTo x="-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ые процедуры проводятся по рекомендации медиков с учётом возрастные особенностей детей.</w:t>
      </w:r>
    </w:p>
    <w:p>
      <w:pPr>
        <w:pStyle w:val="Normal"/>
        <w:tabs>
          <w:tab w:val="clear" w:pos="708"/>
          <w:tab w:val="left" w:pos="101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9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4445</wp:posOffset>
            </wp:positionV>
            <wp:extent cx="4914900" cy="3626485"/>
            <wp:effectExtent l="0" t="0" r="0" b="0"/>
            <wp:wrapTight wrapText="bothSides">
              <wp:wrapPolygon edited="0">
                <wp:start x="-2036" y="-1073"/>
                <wp:lineTo x="-2036" y="21523"/>
                <wp:lineTo x="21599" y="21523"/>
                <wp:lineTo x="21599" y="-1073"/>
                <wp:lineTo x="-2036" y="-107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01" t="473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1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9" w:leader="none"/>
        </w:tabs>
        <w:ind w:firstLine="54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019" w:leader="none"/>
        </w:tabs>
        <w:ind w:firstLine="540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Час двигательного творчества</w:t>
      </w:r>
    </w:p>
    <w:p>
      <w:pPr>
        <w:pStyle w:val="Normal"/>
        <w:tabs>
          <w:tab w:val="clear" w:pos="708"/>
          <w:tab w:val="left" w:pos="1019" w:leader="none"/>
        </w:tabs>
        <w:ind w:firstLine="540"/>
        <w:jc w:val="center"/>
        <w:rPr/>
      </w:pPr>
      <w:r>
        <w:rPr>
          <w:color w:val="FF0000"/>
          <w:sz w:val="36"/>
          <w:szCs w:val="36"/>
        </w:rPr>
        <w:t>(занятия в тренажерном зале)</w:t>
      </w:r>
    </w:p>
    <w:p>
      <w:pPr>
        <w:pStyle w:val="Normal"/>
        <w:tabs>
          <w:tab w:val="clear" w:pos="708"/>
          <w:tab w:val="left" w:pos="1019" w:leader="none"/>
        </w:tabs>
        <w:ind w:firstLine="5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81330</wp:posOffset>
            </wp:positionV>
            <wp:extent cx="4048125" cy="2453005"/>
            <wp:effectExtent l="0" t="0" r="0" b="0"/>
            <wp:wrapTight wrapText="bothSides">
              <wp:wrapPolygon edited="0">
                <wp:start x="-50" y="0"/>
                <wp:lineTo x="-50" y="21466"/>
                <wp:lineTo x="21600" y="21466"/>
                <wp:lineTo x="21600" y="0"/>
                <wp:lineTo x="-50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338830</wp:posOffset>
            </wp:positionV>
            <wp:extent cx="4048125" cy="2453005"/>
            <wp:effectExtent l="0" t="0" r="0" b="0"/>
            <wp:wrapTight wrapText="bothSides">
              <wp:wrapPolygon edited="0">
                <wp:start x="-50" y="0"/>
                <wp:lineTo x="-50" y="21466"/>
                <wp:lineTo x="21600" y="21466"/>
                <wp:lineTo x="21600" y="0"/>
                <wp:lineTo x="-5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ас двигательного творчества – это возможность каждого ребенка самим выбирать вид двигательной деятельности, спортивный инвентарь, партнера и т.д., оценивать собственный действия как успешные или неуспешные. Самостоятельность способствует снятию зажатости, нерешительности, скованности, развивает уверенность в своих силах, в своей безопасности и причастности к общему делу. Час двигательного творчества проводится во второй половине дня по подгруппам в соответствии с возрастными требованиями и физическими особенностями развития.</w:t>
      </w:r>
    </w:p>
    <w:p>
      <w:pPr>
        <w:pStyle w:val="Normal"/>
        <w:tabs>
          <w:tab w:val="clear" w:pos="708"/>
          <w:tab w:val="left" w:pos="1019" w:leader="none"/>
        </w:tabs>
        <w:ind w:firstLine="5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98625</wp:posOffset>
            </wp:positionV>
            <wp:extent cx="3886200" cy="2098040"/>
            <wp:effectExtent l="0" t="0" r="0" b="0"/>
            <wp:wrapTight wrapText="bothSides">
              <wp:wrapPolygon edited="0">
                <wp:start x="-50" y="0"/>
                <wp:lineTo x="-50" y="21455"/>
                <wp:lineTo x="21600" y="21455"/>
                <wp:lineTo x="21600" y="0"/>
                <wp:lineTo x="-5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нообразие тренажеров ( беговая дорожка, велосипед, «Бегущая по волнам», «Мини-степпер», сухой бассейн, батут и т.п.) позволяет достичь у детей общего оздоровления организма, улучшения работы сердечно-сосудистой и дыхательной систем, профилактика и коррекция осанки, укрепление мышц спины и брюшного пресса, развитие координации движений, гибкости и подвижности суставов. Формирует у детей стойкую привычку к занятию физической культурой и спортом.</w:t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Водные массажные процедуры</w:t>
      </w:r>
    </w:p>
    <w:p>
      <w:pPr>
        <w:pStyle w:val="Normal"/>
        <w:tabs>
          <w:tab w:val="clear" w:pos="708"/>
          <w:tab w:val="left" w:pos="1019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ложительной роли массажа в жизни ребенка сказано не мало! В ДОУ  оборудовано помещение для водного массажа тела с помощью душа и специализированные гидромассажные ванны для ног. Это позволяет осуществлять такие процедуры:</w:t>
      </w:r>
    </w:p>
    <w:p>
      <w:pPr>
        <w:pStyle w:val="Normal"/>
        <w:tabs>
          <w:tab w:val="clear" w:pos="708"/>
          <w:tab w:val="left" w:pos="1019" w:leader="none"/>
        </w:tabs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► </w:t>
      </w:r>
      <w:r>
        <w:rPr>
          <w:sz w:val="28"/>
          <w:szCs w:val="28"/>
        </w:rPr>
        <w:t>Магнитотерапия, которая повышает энергоснабжение клеток.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>
          <w:color w:val="0000FF"/>
          <w:sz w:val="28"/>
          <w:szCs w:val="28"/>
        </w:rPr>
        <w:t xml:space="preserve">► </w:t>
      </w:r>
      <w:r>
        <w:rPr>
          <w:sz w:val="28"/>
          <w:szCs w:val="28"/>
        </w:rPr>
        <w:t>Массаж рефлекторных зон на стопах общеукрепляющего действия.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46100</wp:posOffset>
            </wp:positionV>
            <wp:extent cx="4914900" cy="3570605"/>
            <wp:effectExtent l="0" t="0" r="0" b="0"/>
            <wp:wrapTight wrapText="bothSides">
              <wp:wrapPolygon edited="0">
                <wp:start x="-44" y="0"/>
                <wp:lineTo x="-44" y="21494"/>
                <wp:lineTo x="21600" y="21494"/>
                <wp:lineTo x="21600" y="0"/>
                <wp:lineTo x="-4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► </w:t>
      </w:r>
      <w:r>
        <w:rPr>
          <w:sz w:val="28"/>
          <w:szCs w:val="28"/>
        </w:rPr>
        <w:t>Вихревая ванна ног интересный и необычный для детей способ закаливания.</w:t>
      </w:r>
    </w:p>
    <w:p>
      <w:pPr>
        <w:pStyle w:val="Normal"/>
        <w:tabs>
          <w:tab w:val="clear" w:pos="708"/>
          <w:tab w:val="left" w:pos="1019" w:leader="none"/>
        </w:tabs>
        <w:ind w:firstLine="540"/>
        <w:rPr/>
      </w:pPr>
      <w:r>
        <w:rPr>
          <w:sz w:val="28"/>
          <w:szCs w:val="28"/>
        </w:rPr>
        <w:t>При проведении массажных процедур используются экстракты морской соли, масла розмарина, лаванды, тимьяна.</w:t>
      </w:r>
    </w:p>
    <w:p>
      <w:pPr>
        <w:pStyle w:val="Normal"/>
        <w:tabs>
          <w:tab w:val="clear" w:pos="708"/>
          <w:tab w:val="left" w:pos="1019" w:leader="none"/>
        </w:tabs>
        <w:ind w:firstLine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24765</wp:posOffset>
            </wp:positionV>
            <wp:extent cx="4140200" cy="2905125"/>
            <wp:effectExtent l="0" t="0" r="0" b="0"/>
            <wp:wrapTight wrapText="bothSides">
              <wp:wrapPolygon edited="0">
                <wp:start x="-44" y="0"/>
                <wp:lineTo x="-44" y="21492"/>
                <wp:lineTo x="21600" y="21492"/>
                <wp:lineTo x="21600" y="0"/>
                <wp:lineTo x="-4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обычная для детей процедура водного массажа, смена напора воды и температурного режима оставляют приятные и полезные ощущения в детском организме.  По завершению сеанса водного массажа дети растираются полотенцем и принимают ароматный травяной чай.</w:t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Соляные лампы</w:t>
      </w:r>
    </w:p>
    <w:p>
      <w:pPr>
        <w:pStyle w:val="Normal"/>
        <w:tabs>
          <w:tab w:val="clear" w:pos="708"/>
          <w:tab w:val="left" w:pos="101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иятным и полезным для здоровья дошколят был подарок родителей выпускников - соляные лампы. Уникальные приборы созданные самой природой. Лампа эффективна для укрепления иммунитета, гармонизации психики, повышении жизненного тонуса.  Излучаемые солью отрицательные ионы полезны своими химическими свойствами, очищают воздух и нормализуют микроклимат в помещениях. Соляная лампа нейтрализует влияние электромагнитного излучения от бытовой и промышленной техники, благотворно влияет на здоровье, укрепляет иммунитет и повышает жизненный тонус. Кроме того, она очень красива. Оранжево-желтые стены, приглушенный мягкий свет, спокойная музыка придают комнате, где стоит лампа, особое «волшебство». Дети приходят сюда подгруппами по 5–6 человек. Продолжительность сеанса – 15–20 минут. Дети садятся вокруг лампы и начинают играть. Педагоги разработали серию игр и упражнений для детей, подобрана хорошая видео- и аудиотека. Нарабатывается система эвристических бесед для детей об укреплении и бережном отношении к собственному здоровью и здоровью окружающих.</w:t>
      </w:r>
    </w:p>
    <w:p>
      <w:pPr>
        <w:pStyle w:val="Normal"/>
        <w:tabs>
          <w:tab w:val="clear" w:pos="708"/>
          <w:tab w:val="left" w:pos="1019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88900</wp:posOffset>
            </wp:positionV>
            <wp:extent cx="6121400" cy="45974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19" w:leader="none"/>
        </w:tabs>
        <w:ind w:firstLine="540"/>
        <w:rPr/>
      </w:pPr>
      <w:r>
        <w:rPr>
          <w:sz w:val="28"/>
          <w:szCs w:val="28"/>
        </w:rPr>
        <w:t>Большая мечта сотрудников  и детей ДОУ – соляная шахта, комната для оздоровления и общения.</w:t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43:00Z</dcterms:created>
  <dc:creator>Admin</dc:creator>
  <dc:description/>
  <dc:language>en-US</dc:language>
  <cp:lastModifiedBy>Кулакова Валентина Григорьевна</cp:lastModifiedBy>
  <dcterms:modified xsi:type="dcterms:W3CDTF">2018-02-16T10:43:00Z</dcterms:modified>
  <cp:revision>2</cp:revision>
  <dc:subject/>
  <dc:title>Ароматерапия</dc:title>
</cp:coreProperties>
</file>